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КАТА ПИНЪАН</w:t>
      </w:r>
    </w:p>
    <w:p>
      <w:pPr>
        <w:pStyle w:val="Normal"/>
        <w:ind w:right="895" w:firstLine="540"/>
        <w:jc w:val="both"/>
        <w:rPr/>
      </w:pPr>
      <w:r>
        <w:rPr/>
        <w:t>Как уже говорилось выше, группа ката Пинъан была разработана окинавским сэнсэем Итосу Анко на основе старинных ката в связи со включением каратэ в обязательную программу обучения в окинавских школах. Сэнсэй Итосу стремился создать ката легкие в изучении и полезные в качестве средства физического воспитания.</w:t>
      </w:r>
    </w:p>
    <w:p>
      <w:pPr>
        <w:pStyle w:val="Normal"/>
        <w:ind w:right="895" w:firstLine="540"/>
        <w:jc w:val="both"/>
        <w:rPr/>
      </w:pPr>
      <w:r>
        <w:rPr/>
        <w:t>По другой версии, ката, соответствующее нынешнему Пинъан соно ни, существовало и до сэнсэя Итосу, под названием «Тяннан» сэнсэй Итосу научился ему у какого-то китайца, потерпевшего кораблекрушение у берегов Окинавы. Взяв ката Тяннан за основу, сэнсэй Итосу разработал группу из пяти ката под названием «Пинъан» («Мир и покой»), включив в эти ката характерные движения из таких старинных ката, как Кусанку, Пассай, Тинто и др. В старых школах наше ката Пинъан соно ни называется «Пинъан (Хэйан) сёдан», что же касается других ката этой серии, то все они разрабатывались в той очередности, которую указывают их названия.</w:t>
      </w:r>
    </w:p>
    <w:p>
      <w:pPr>
        <w:pStyle w:val="Normal"/>
        <w:ind w:right="895" w:firstLine="540"/>
        <w:jc w:val="both"/>
        <w:rPr/>
      </w:pPr>
      <w:r>
        <w:rPr/>
        <w:t>Достоинство серии ката Пинъан заключается в том, что в ней все ката начинаются с движений защиты, то есть эти ката построены в соответствии с духом основополагающего принципа каратэ «В каратэ не нападают первым» (Каратэ-ни сэнтэ наси). Кроме того, эти ката представляют ценность и с точки зрения гармонического физического развития, поскольку в них все движения повторяются в обе стороны. Далее, во всех этих ката вместе взятых содержится немного движений, которые распределены по пяти комплексам, что позволяет осваивать их последовательно, ступень за ступенью, и самому оценивать свой прогресс, что облегчает процесс освоения их начинающими. Тому, кто освоит серию ката Пинъан, не составит серьезного труда изучить даже такое длинное и трудное ката, как Кусанку.</w:t>
      </w:r>
    </w:p>
    <w:p>
      <w:pPr>
        <w:pStyle w:val="Normal"/>
        <w:ind w:right="895" w:firstLine="540"/>
        <w:jc w:val="both"/>
        <w:rPr/>
      </w:pPr>
      <w:r>
        <w:rPr/>
        <w:t>Тем нашим читателям, которые только начинают заниматься каратэ, мы рекомендуем, перед тем как приступить к изучению ката Пинъан, сначала выучить ката для начинающих Тайкёку. Поскольку хорошее знание ката Пинъан является очень важным для получения черного пояса, приложите усилия, чтобы в совершенстве усвоить их путем многократных повторений на тренировках.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инъан соно ити. Краткое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38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стественное положение – стойка фудо-дати. Медленно скрестить руки и развести в стор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дох руки скрещиваются, на выдох – разводятся в стороны. В коленях ноги не напряжены, но не согнуты, приседать не нужно. Взгляд направлен прямо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блока завершается одновременно с приходом в стойку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шаге вперед высота стойки не изменяется. При ударе туловище расположено строго вертикально, голова не болтаетс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равую ногу отвести по большой дуге, развернуться на 180 градусов и выйти в стойку дзэнкуцу-дати с блоком гэдан-бараи. Тут же отставить правую ногу и перейти в стойку нэкоаси-дати, нанести удар в голову кулаком «железный молот» тэтцу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из стойки дзэнкуцу-дати в стойку нэкоаси-дати высота стойки не изменяется. Удар тэтцуи-ути нацелен в висок противник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от в бедрах и блок гэдан-бараи выполняются слитным единым движение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дзёдан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выполняется скользящим шагом (суриаси), туловище при шаге не наклоняется ни вперед, ни назад, ни в стороны. Локоть блокирующей руки на высоте глаз, предплечье – под углом 45 градусов, блок выполняется внешней стороной запясть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дзёдан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выполняется скользящим шагом (суриаси), туловище при шаге не наклоняется ни вперед, ни назад, ни в стороны. Локоть блокирующей руки на высоте глаз, предплечье – под углом 45 градусов, блок выполняется внешней стороной запясть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дзёдан-укэ (киай – боевой выкрик в момент сверхмаксимального усилия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от в бедрах и блок гэдан-бараи выполняются слитным единым движение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выполняется скользящим шагом (суриаси), туловище при шаге не наклоняется ни вперед, ни назад, ни в сторо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ц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 ои-дзуки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нуть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нуть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Отвести левую ногу, развернуться в направлении главной стены – сёмэн (лицом к которой стоят в начале ката). Медленно скрестить руки и развести в стороны. Естественное положение – стойка фудо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состояние повышенной бдительности (дзансин) и направление взгляда под 45 градусов к фронтальной стене сёмэн, вернуться в исходное положение. При выходе в стойку фудо-дати не сгибать чрезмерно колени и не приседа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ще раз медленно скрестить руки и развести в стороны. Выйти из изготовки (камаэ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сутствует.</w:t>
            </w:r>
          </w:p>
        </w:tc>
      </w:tr>
    </w:tbl>
    <w:p>
      <w:pPr>
        <w:pStyle w:val="Normal"/>
        <w:ind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95" w:firstLine="540"/>
        <w:jc w:val="both"/>
        <w:rPr/>
      </w:pPr>
      <w:r>
        <w:rPr/>
        <w:t>Перевод А. Горбылёва по изданию:</w:t>
      </w:r>
    </w:p>
    <w:p>
      <w:pPr>
        <w:pStyle w:val="Normal"/>
        <w:rPr/>
      </w:pPr>
      <w:r>
        <w:rPr/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17-18.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инъан соно ни. Краткое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38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стественное положение – стойка фудо-дати. Медленно скрестить руки и развести в стор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дох руки скрещиваются, на выдох – разводятся в стороны. В коленях ноги не напряжены, но не согнуты, приседать не нужно. Взгляд направлен прямо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из изготовки ваки-гамаэ – одновременно блоки обеими руками; одна рука – дзёдан-укэ, вторая – тюдан ут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блока дзёдан-укэ кулак блокирующей руки находится на расстояния кулака ото лба. Эта рука выполняет блок и одновременно готовится нанести удар в область тюдан. Вторая рука выполняет блок тюдан ути-укэ, ее кулак в момент блока – на уровне плеча, рука согнута в локте под прямым угл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Защищая лицо, сбить кулаком «железный молот» (тэтцуи) удар противника вниз, с переходом в стойку киба-дати нанести удар тэтцу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ажны разворот в бедрах и перенос центра тяжести. При ударе тэтцуи-ути в стойке киба-дати кулак бьющей руки должен быть расположен чуть ниже плеч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из изготовки ваки-гамаэ – одновременно блоки обеими руками; одна рука – дзёдан-укэ, вторая – тюдан ут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в стойку кокуцу-дати высота стойки не изменяетс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Защищая лицо, сбить кулаком «железный молот» (тэтцуи) удар противника вниз, с переходом в стойку киба-дати нанести удар тэтцу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Из стойки цуруаси-дати и изготовки ваки-гамаэ нанести одновременно удары уракэн-ути и сокуто ёко-гэри. После удара перейти в стойку кокуцу-дати с блоком сюто маваси 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у цуруаси-дати нужно выполнять так, чтобы из нее можно было нанести как маэ-гэри, так и ёко-гэри. Удар уракэн-ути выполняется на высоте плеча. Удар ногой – в уровень тюдан, но можно наносить удар и в голову воображаемому противнику. Выше удар ногой наносить не следуе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осаэ-укэ, удар нукитэ-дзуки (киай – боевой выкрик в момент сверхмаксимального усилия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в момент шага, удар нукитэ-дзуки завершается одновременно с переходом в стойку дзэнкуцу-дат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хайто суку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блока не следует выносить хайто выше необходимого. Подхват бьющей ноги противника (сукуи) выполняется быстро, а блок ути-укэ – медленн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Маэ-гэри с переходом в стойку дзэнкуцу-дати, удар гяку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даре ногой нельзя ни поднимать, ни опускать руку, выполнявшую блок ути-укэ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Блок ути-укэ (хадзуси-укэ) и удар маэ-гэри. Переход в стойку дзэнкуцу-дати, удар гяку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медленно, локоть не отводится от бока туловищ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тюдан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мощно, словно вы ударяете противника всем корпус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аситэ (укол пальцами), стойка дзэнкуцу-дати, блок дзёдан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-саситэ выполняется резко, по кратчайшей траектори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аситэ (укол пальцами), стойка дзэнкуцу-дати, блок дзёдан-укэ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нуть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Отвести левую ногу, развернуться в направлении главной стены – сёмэн (лицом к которой стоят в начале ката). Медленно скрестить руки и развести в стороны. Естественное положение – стойка фудо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состояние повышенной бдительности (дзансин) и направление взгляда под 45 градусов к фронтальной стене сёмэн, вернуться в исходное положение. При выходе в стойку фудо-дати не сгибать чрезмерно колени и не приседа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ще раз медленно скрестить руки и развести в стороны. Выйти из изготовки (камаэ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сутствует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/>
        <w:t>Перевод А. Горбылёва по изданию:</w:t>
      </w:r>
    </w:p>
    <w:p>
      <w:pPr>
        <w:pStyle w:val="Normal"/>
        <w:rPr/>
      </w:pPr>
      <w:r>
        <w:rPr/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31.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инъан соно сан. Краткое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38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стественное положение – стойка фудо-дати. Медленно скрестить руки и развести в стор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дох руки скрещиваются, на выдох – разводятся в стороны. В коленях ноги не напряжены, но не согнуты, приседать не нужно. Взгляд направлен прямо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быстро. Кулак в момент блока – на уровне плеча, рука согнута в локте под прямым угл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одновременно блоки обеими руками; одна рука – ути-укэ, вторая –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блоков завершается одновременно с подстановкой ноги в стойку мусуби-дати. Кулак руки, выполняющей блок ути-укэ, – на уровне плеча, рука согнута в локте под прямым углом. Руки при блоке не разводятся шире пле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одновременно блоки обеими руками; одна рука – ути-укэ, вторая –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сти правую ногу и резко развернуться единым слитным движение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одновременно блоки обеими руками; одна рука – ути-укэ, вторая –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одновременно блоки обеими руками; одна рука – ути-укэ, вторая –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тюдан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 ката Пинъан соно н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осаэ-укэ, удар нукитэ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 ката Пинъан соно н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ырвать руку из захвата, развернуться с переходом в стойку киба-дати, удар тэтцу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ращении с заведением ноги за спину ногу нужно выдвигать по, насколько это возможно, прямой лини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-дзуки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шаге в дзэнкуцу-дати нельзя в начале движения разворачивать стопу впередистоящей ног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развести локти в стороны, упершись кулаками в бо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ыполняется медленн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переход в стойку киба-дати, блок хидзи-ук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резко, с поворотом беде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 месте удар уракэн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противнику в уязвимую точку дзинтю (фильтрум, под носом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переход в стойку киба-дати, блок хидзи-ук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резко, с поворотом беде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 месте удар уракэн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противнику в уязвимую точку дзинтю (фильтрум, под носом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переход в стойку киба-дати, блок хидзи-ук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резко, с поворотом беде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 месте удар уракэн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противнику в уязвимую точку дзинтю (фильтрум, под носом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Движением правой руки отвлекая внимание противника, перейти в левостороннюю дзэнкуцу-дати и нанести удар тюдан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шаге в дзэнкуцу-дати нельзя в начале движения разворачивать стопу впередистоящей ног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местить правую ногу и перейти в стойку киба-дати, переместить левую ногу и развернуться на 180 градусов, перейти в стойку киба-дати, одновременно нанести удары: одной рукой – усиро хидзи-атэ, второй – усиро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олжны быть текучее, без пауз и разрывов. Удары наносятся противнику, атакующему сзади. Удар усиро-дзуки должен поражать мишень, находящуюся за ух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Левой стопой зацепить ногу противника и прыжком сместиться вправо, перейти в стойку киба-дати, одновременно нанести удары: одной рукой – усиро хидзи-атэ, второй – усиро-дзуки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ыжке в воздух сначала поднимается левая нога, потом правая. В высоту прыгать не нужн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Отвести левую ногу, развернуться в направлении главной стены – сёмэн (лицом к которой стоят в начале ката). Медленно скрестить руки и развести в стороны. Естественное положение – стойка фудо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состояние повышенной бдительности (дзансин) и направление взгляда под 45 градусов к фронтальной стене сёмэн, вернуться в исходное положение. При выходе в стойку фудо-дати не сгибать чрезмерно колени и не приседа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ще раз медленно скрестить руки и развести в стороны. Выйти из изготовки (камаэ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сутствует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/>
        <w:t>Перевод А. Горбылёва по изданию:</w:t>
      </w:r>
    </w:p>
    <w:p>
      <w:pPr>
        <w:pStyle w:val="Normal"/>
        <w:rPr/>
      </w:pPr>
      <w:r>
        <w:rPr/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44.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инъан соно ён. Краткое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38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стественное положение – стойка фудо-дати. Медленно скрестить руки и развести в стор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дох руки скрещиваются, на выдох – разводятся в стороны. В коленях ноги не напряжены, но не согнуты, приседать не нужно. Взгляд направлен прямо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дзёдан сюто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единым слитным движением выполняется одновременно с разворотом влево из изготовки хидзи-гамаэ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дзёдан сюто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единым слитным движением выполняется одновременно с разворотом вправо из изготовки хидзи-гамаэ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 дзюдз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в стойку кокуцу-дати высота стойки не изменяетс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тюдан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цуруаси-дати, изготовка ваки-гама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 поднять правую ногу. Контролируя действия противников, находящихся спереди и слева, принять стойку цуруаси-дати так, чтобы из нее можно было нанести как маэ-гэри, так и ёко-гэр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нести одновременно удары уракэн-ути и сокуто ёко-гэри. Перейти в стойку дзэнкуцу-дати с ударом хидз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уракэн-ути выполняется на высоте плеча. Удар ногой – в уровень тюдан или в голову воображаемому противнику. Удар локтем наносится на высоте плеч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цуруаси-дати, изготовка ваки-гама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нести одновременно удары уракэн-ути и сокуто ёко-гэри. Перейти в стойку дзэнкуцу-дати с ударом хидзи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Развернуться в стойку дзэнкуцу-дати по диагонали к линии движения, защитить голову левым сюто и одновременно нанести удар в голову правой рукой сюто гаммэн-ути. Удар маэ-гэр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акэаси-дати, удар уракэн-ути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уракэн-ути выполняется одновременном с прыжком вперед с переходом в стойку какэаси-дат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 скрестить руки и развести в стороны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стойка дзэнкуцу-дати, отвлекающее движение рукой и двойка прямых ударов нихон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под углом в 45 градус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стойка дзэнкуцу-дати, отвлекающее движение рукой и двойка прямых ударов нихон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медленно, локоть не отводится от бока туловищ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мощно, словно вы ударяете противника всем корпус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Захватить голову противника обеими рукам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хидза-гэри (киай), 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дара бьющую ногу опустить чуть левее опорной левой ноги, после чего развернуться на 180 градусов уже не смещая правую ног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Отвести левую ногу, развернуться в направлении главной стены – сёмэн (лицом к которой стоят в начале ката). Медленно скрестить руки и развести в стороны. Естественное положение – стойка фудо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я состояние повышенной бдительности (дзансин) и направление взгляда под 45 градусов к фронтальной стене сёмэн, вернуться в исходное положение. При выходе в стойку фудо-дати не сгибать чрезмерно колени и не приседа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ще раз медленно скрестить руки и развести в стороны. Выйти из изготовки (камаэ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сутствует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/>
        <w:t>Перевод А. Горбылёва по изданию:</w:t>
      </w:r>
    </w:p>
    <w:p>
      <w:pPr>
        <w:pStyle w:val="Normal"/>
        <w:rPr/>
      </w:pPr>
      <w:r>
        <w:rPr/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52.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инъан соно го. Краткое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38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стественное положение – стойка фудо-дати. Медленно скрестить руки и развести в сторон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дох руки скрещиваются, на выдох – разводятся в стороны. В коленях ноги не напряжены, но не согнуты, приседать не нужно. Взгляд направлен прямо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, удар гяку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быстро. Кулак блокирующей руки в момент блока – на уровне плеча, рука согнута в локте под прямым угл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изготовка ваки-гама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 подтянуть левую стопу к правой, руки отвести к правому боку в позицию ваки-гамаэ. Кулаки при движении держать возможно ближе к тел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, удар гяку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ть резко. Кулак блокирующей руки в момент блока – на уровне плеча, рука согнута в локте под прямым угло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изготовка ваки-гама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тюдан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гэдан дзюдз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шага вперед скрестить руки у правого уха и по кратчайшей прямой траектории выполнить сбивающий удар противника вниз бло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а месте, стойка дзэнкуцу-дати, блок дзёдан сюто дзюдз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Не разводя кисти, развернуть кисти по кругу и отвести к правому бо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тюдан-дзу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шага вперед сжать правую руку в кула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ысоко вынеся правую ногу, перейти в стойку киба-дати, блок гэдан-бараи (киай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в стойку нога после маха опускается на пол мощным топчущим движением. При этом туловище не должно наклоняться впер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овернуть голову влево и медленно перейти в изготовку сюто-гама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от головы должен быть быстрым. В изготовке сюто-гамаэ вытянутая рука в запястье не согнута. Ребро ладони – на высоте плеча, локоть немного согну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сото маваси-гэри, переход в стойку цуруаси-дати с ударом локтем хидзи-ути, переход в стойку какэаси-дати с ударом уракэн-у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даром стопы выполнять с резким разворотом в бедра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рэнодзи-дати, удар вверх цуки-аг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удара нельзя полностью вытягиваться вверх, полностью выпрямляя ноги в коленях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рыжком (с киай) перейти в стойку какэаси-дати, блок гэдан дзюдзи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ыжке, в воздухе, ноги закручиваются по спирали, обеспечивая мощный разворот. В воздухе руки скрещиваются у правого уха, сбивающий блок вниз выполняется одновременно с приземлением. В стойке какэаси-дати колено задней ноги располагается вплотную к подколенному сгибу передней, ноги согнуты, стойка низка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тюдан моротэ-ук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гэдан нукит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яясь от удара противника, но оставаясь максимально близко к нему, нанести удар нукитэ в половые органы или сюто в колено сбоку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, правой рукой выполнить блок дзёдан ути-укэ, левой –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е внимание на ширину стойки! Локоть правой руки при блоке ути-укэ находится на высоте плеч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руки в том же положен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стопа подтягивается к правой по прямой линии, не разворачиваясь при движени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гэдан нукитэ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, левой рукой выполнить блок дзёдан ути-укэ, правой – блок гэдан-бара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одставить левую ногу, развернуться в направлении главной стены – сёмэн (лицом к которой стоят в начале ката). Медленно скрестить руки и развести в стороны. Естественное положение – стойка фудо-да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фудо-дати сидзэнта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Еще раз медленно скрестить руки и развести в стороны. Выйти из изготовки (камаэ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тсутству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59:00Z</dcterms:created>
  <dc:creator>User</dc:creator>
  <dc:description/>
  <cp:keywords/>
  <dc:language>en-US</dc:language>
  <cp:lastModifiedBy>User</cp:lastModifiedBy>
  <dcterms:modified xsi:type="dcterms:W3CDTF">2008-08-14T15:59:00Z</dcterms:modified>
  <cp:revision>1</cp:revision>
  <dc:subject/>
  <dc:title/>
</cp:coreProperties>
</file>