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  <w:t>Ката Сюси-но кон. Описание</w:t>
      </w:r>
    </w:p>
    <w:p>
      <w:pPr>
        <w:pStyle w:val="Normal"/>
        <w:ind w:right="89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5" w:firstLine="540"/>
        <w:jc w:val="both"/>
        <w:rPr/>
      </w:pPr>
      <w:r>
        <w:rPr/>
        <w:t>Фрагмент книги: Рояма Хацуо, Окадзаки Хирото. Ката-кара манабу каратэдо. Каратэдо дзётацу манюару («Каратэдо, которому можно научиться с помощью ката. Пособие по совершенствованию технического мастерства в каратэдо»). Токио, «Китэнся», 2005.</w:t>
      </w:r>
    </w:p>
    <w:p>
      <w:pPr>
        <w:pStyle w:val="Normal"/>
        <w:ind w:right="895" w:firstLine="540"/>
        <w:jc w:val="both"/>
        <w:rPr/>
      </w:pPr>
      <w:r>
        <w:rPr/>
      </w:r>
    </w:p>
    <w:p>
      <w:pPr>
        <w:pStyle w:val="Normal"/>
        <w:ind w:right="895" w:firstLine="540"/>
        <w:jc w:val="both"/>
        <w:rPr/>
      </w:pPr>
      <w:r>
        <w:rPr/>
        <w:t>Ката Сюси-но кон («Палка господина Сю (кит. Чжоу)») является важнейшим ката в окинавском искусстве бодзюцу. Не случайно его называют «Найфантин с бо», имея в виду, что это ката имеет столь же большое значение, как ката Найфантин в каратэ. Это одновременно и базовое ката, и самое высшее.</w:t>
      </w:r>
    </w:p>
    <w:p>
      <w:pPr>
        <w:pStyle w:val="Normal"/>
        <w:ind w:right="895" w:firstLine="540"/>
        <w:jc w:val="both"/>
        <w:rPr/>
      </w:pPr>
      <w:r>
        <w:rPr/>
        <w:t>Утверждают, что ката Сюси-но кон разработал выдающийся мастер боя палкой Соэиси-дунти, который жил примерно двести лет назад. Сначала он создал ката с палкой Соэиси-но кон, а затем Сюси-но кон, которое должно было служить фундаментом в освоении искусства бодзюцу.</w:t>
      </w:r>
    </w:p>
    <w:p>
      <w:pPr>
        <w:pStyle w:val="Normal"/>
        <w:ind w:right="895" w:firstLine="540"/>
        <w:jc w:val="both"/>
        <w:rPr/>
      </w:pPr>
      <w:r>
        <w:rPr/>
        <w:t>В настоящее время существует четыре или пять вариантов ката Сюси-но кон – Дай, Сё, Косики и др. Они различаются используемыми стойками, приемами использования бо, названиями технических действий. В программу Кёкусин-кан под названием «Сюси-но кон» включен вариант Сё этого ката. Стойки и названия технических действий унифицированы в соответствии с нормативами Кёкусин-кан, но сами технические действия сохранены без изменений, в том виде, в каком они практикуются в старых школах.</w:t>
      </w:r>
    </w:p>
    <w:p>
      <w:pPr>
        <w:pStyle w:val="Normal"/>
        <w:ind w:right="895" w:firstLine="540"/>
        <w:jc w:val="both"/>
        <w:rPr/>
      </w:pPr>
      <w:r>
        <w:rPr/>
        <w:t>При выполнении ката используется бо длиной в 6 сяку (около 180 см), изготовленное из древесины дуба, среднего диаметра. В некоторых китайских стилях боевого искусства применяются гибкие и легкие шесты, однако, поскольку для правильного выполнения техники требуется палка соответствующего веса, для выполнения ката, принятых в Кёкусин-кан, используются тяжелые дубовые бо.</w:t>
      </w:r>
    </w:p>
    <w:p>
      <w:pPr>
        <w:pStyle w:val="Normal"/>
        <w:ind w:right="895" w:firstLine="540"/>
        <w:jc w:val="both"/>
        <w:rPr/>
      </w:pPr>
      <w:r>
        <w:rPr/>
        <w:t>Занятия с тяжелым бо заставляют ученика совершенствовать технику, учат ее пониманию, потому что ученику приходится думать о том, как можно быстро манипулировать тяжелой палкой, не полагаясь на одну только физическую силу.</w:t>
      </w:r>
    </w:p>
    <w:p>
      <w:pPr>
        <w:pStyle w:val="Normal"/>
        <w:ind w:right="895" w:firstLine="540"/>
        <w:jc w:val="both"/>
        <w:rPr/>
      </w:pPr>
      <w:r>
        <w:rPr/>
        <w:t>В ката преимущественно используется такой хват палки, когда руки делят ее на три равные части, но в реальности при выполнении тех или иных технических элементов руки могут смещаться по палке в большей или меньшей степени. Палку нужно удерживать не за счет силы, а за счет правильного хвата. Этот самый правильный хват, или, как говорят в старых японских боевых искусства, «тэноути» - «удержание в руке», считается секретом.</w:t>
      </w:r>
    </w:p>
    <w:p>
      <w:pPr>
        <w:pStyle w:val="Normal"/>
        <w:ind w:right="895" w:firstLine="540"/>
        <w:jc w:val="both"/>
        <w:rPr/>
      </w:pPr>
      <w:r>
        <w:rPr/>
        <w:t>Мы полагаем, что тренировки с бо желательны для всех взрослых обладателей черных поясов. Нет смысла изучать множество ката с бо. Дело в том, что большинство ката разработаны на основе и в качестве дополнения к таким старым ката с бо, как, например, Соэиси-но кон. Поэтому вполне достаточно освоить немногочисленные ключевые ката. Не случайно бытует такая поговорка: «Тот, кто владеет ката Сюси и Сакугава, достоин высшего мастерского сертификата».</w:t>
      </w:r>
    </w:p>
    <w:p>
      <w:pPr>
        <w:pStyle w:val="Normal"/>
        <w:ind w:right="895" w:firstLine="540"/>
        <w:jc w:val="both"/>
        <w:rPr/>
      </w:pPr>
      <w:r>
        <w:rPr/>
        <w:t>В Кёкусин-кан перед Сюси-но кон в качестве базового ката изучается ката Осиро-но кон. Затем осваивается ката Сюси-но кон, а далее изучаются базовые ката с сай. Об этих ката мы будем говорить в нашей следующей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732"/>
        <w:gridCol w:w="384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/ счет (горэй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Технические действ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что обращать внимание?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-о цукэ! (Внимание!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мусуби-дати, бо в правой руке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 зажато под мышкой, рука, держащая бо, вытянута вниз, две трети бо выше кисти, одна треть – ниже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й! (Поклон!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Левая ладонь перемещается вперед и размещается перед левым бедром. Поклон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а выпрямлена, взгляд вниз не опускается. Нижний кончик бо также не опускается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си-но кон ёи!</w:t>
            </w:r>
          </w:p>
          <w:p>
            <w:pPr>
              <w:pStyle w:val="Normal"/>
              <w:jc w:val="both"/>
              <w:rPr/>
            </w:pPr>
            <w:r>
              <w:rPr/>
              <w:t>(Приготовиться к выполнению Сюси-но кон!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Выполнить круг бо в вертикальной плоскости, принять положение Ёи. Стойка хэйсоку-дати, левая ладонь передо лбом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чик бо со стороны правой руки находится на высоте лодыжки, кончик бо со стороны левой руки чуть-чуть выставлен вперед, по сравнению с кончиком бо со стороны правой руки.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 (один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дар сёмэн-ут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 наносится противнику по голове, кончик бо при ударе опускается сверху до уровня глаз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тэйкокуцу-дати, блок ути-укэ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чик бо описывает круг, после завершения блока кончик бо должен быть направлен в глаза противнику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Шаг вперед левой ногой, стойка сико-дати, уколы вперед и назад – дзэнго-цук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м выполняется двойка уколов, укол назад нацелен в нижнюю часть живота противника, укол вперед – в солнечное сплетение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 (четыре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тэйкокуцу-дати, блок гэдан-бара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ая рука ведет бо по кругу перед плечом. Правая рука в конце движения оказывается перед ключицей на расстоянии кулака от нее. Бо в момент блока наклонен под углом в 45 градусов.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(пя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Укол гэдан-цук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яя угол наклона бо, по максимальной амплитуде отвести бо назад и выполнить укол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у (шес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хараи-укэ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нуть бо зеркально по отношению к блоку гэдан-бараи. Левая ладонь в конце движения останавливается передо лбом. Бо наклонено под углом в 45 градусов. Положение стоп при блоке не меняется. Стойка – дзэнкуцу-дати со стопами, расположенными на одной линии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и (сем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какэ-укэ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яя угол наклона бо, выполнить блок движением изнутри наружу. Стойка – дзэнкуцу-дати со стопами, расположенными на одной линии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и (восем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дар сёмэн-ут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 наносится с использованием вращения бедер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 (девя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тэйкокуцу-дати, блок ути-укэ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 (деся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тэйкокуцу-дати, блок гэдан-бара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 (один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Укол гэдан-цук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хэйсоку-дат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я ладонь перед грудью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Перемещение способом окури-аси, стойка хэйсоку-дати, удар сёмэн-ут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начинается с правой ноги и продолжается левой. Шаг длинный. В конце шага колени вместе, небольшой присед. Удар завершается одновременно с шагом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 (четыре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тэйкокуцу-дати, блок ути-укэ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выполняется в момент отшага левой ногой, стойка низкая. Кончик бо направлен в глаза противнику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(пя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Переходная позиция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у (шес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Перемещение способом окури-аси, стойка хэйсоку-дати, удар сёмэн-ут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и (сем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тэйкокуцу-дати, блок ути-укэ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и (восем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Переходная позиция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 (девя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Перемещение способом окури-аси, стойка хэйсоку-дати, удар сёмэн-ути. Киай!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 (деся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тэйкокуцу-дати, блок ути-укэ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 (один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акэаси-дати, блок какэ-укэ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скоке к противнику бо отводится к телу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дар сёмэн-ут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 наносится с отшагом левой ногой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тэйкокуцу-дати, блок ути-укэ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 (четыре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тэйкокуцу-дати, блок гэдан-бара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мент разворота левая рука поднимается к плечу, после чего выполняется блок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(пя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Укол гэдан-цук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у (шес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какэаси-дати, блок хараи-укэ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на противника должен быть длинным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и (сем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дар сёмэн-ут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и (восем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тэйкокуцу-дати, блок ути-укэ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 (девя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сико-дати, удар гяку ёко-ут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ую ногу переместить вправо, удар нацелен в висок противнику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 (деся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сико-дати, удар ёко-ути. Киай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ую ногу переставить за левую, скрещивая ноги (правая впереди). Сделать длинный шаг левой ногой влево. Нанести горизонтальный удар ёко-ути в живот противнику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и (один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блок какэ-ут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 (два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дар сёмэн-ут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 (три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дар фуриагэ-ут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 нацелен в подбородок противнику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 (четыре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дар сёмэн-ут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даре используется вращение бедер, удар выполняется по большой амплитуде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(пя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изготовка нуки-цуки-камаэ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я рука – на месте, левая оттягивает бо максимально назад. Кончик бо нацелен в глаза противнику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у (шест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дзэнкуцу-дати, укол нуки-цуки. Киай!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шаг вперед передней ногой. Одновременно нанести укол толчком левой руки вперед до касания левой кистью правой. Укол нацелен в горло противнику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и (семь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тэйкокуцу-дати, блок ути-укэ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тупая на шаг передней ногой, выполнить блок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орэ! (В исходную позицию!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Стойка хэйсоку-дати, изготовка наорэ-но камаэ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сти правую ногу, принять изготовку, аналогичную Ёи-но камаэ. При отставлении правой ноги ее подошва скользит по полу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умэ! (Расслабиться!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Выполнить круг бо и выйти из камаэ. Стойка мусуби-дати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эй! (Поклон!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Выполнить поклон так же, как начальное приветствие поклоном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895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50:00Z</dcterms:created>
  <dc:creator>User</dc:creator>
  <dc:description/>
  <cp:keywords/>
  <dc:language>en-US</dc:language>
  <cp:lastModifiedBy>User</cp:lastModifiedBy>
  <dcterms:modified xsi:type="dcterms:W3CDTF">2008-08-14T15:54:00Z</dcterms:modified>
  <cp:revision>3</cp:revision>
  <dc:subject/>
  <dc:title/>
</cp:coreProperties>
</file>