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3309"/>
      </w:tblGrid>
      <w:tr>
        <w:trPr>
          <w:trHeight w:val="2874" w:hRule="atLeast"/>
        </w:trPr>
        <w:tc>
          <w:tcPr>
            <w:tcW w:w="33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езидент МОО КФКК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. Калининград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.А. Горбатов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«____»_____________2012г.</w:t>
            </w:r>
          </w:p>
        </w:tc>
        <w:tc>
          <w:tcPr>
            <w:tcW w:w="330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езидент отделения РСБИ по Калининград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гаев Н.А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«____»_____________2012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ОЖЕНИЕ</w:t>
      </w:r>
      <w:r>
        <w:rPr>
          <w:bCs/>
          <w:color w:val="000000"/>
          <w:sz w:val="22"/>
          <w:szCs w:val="22"/>
        </w:rPr>
        <w:t xml:space="preserve"> </w:t>
        <w:br/>
        <w:t xml:space="preserve">о проведении открытого кубка г. Калининграда по Киокусинкай  (дисциплина кекусин-кан 1730001411) </w:t>
        <w:br/>
        <w:t>среди юношей, девушек, юниоров, юниорок, мужчин, женщин и ветеран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1. Цели и задач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пуляризации и развития в г. Калининграде киокусинкай (кёкусин-кан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влечения детей и молодежи к занятиям спортом, здоровому образу жизн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ирования высоких нравственных и физических качеств, всестороннее развитие личност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крепления дружбы между спортсменами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вышения уровня мастерства спортсменов, выявление сильнейших бойцов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Время и место проведения соревн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Cs/>
          <w:color w:val="000000"/>
          <w:sz w:val="22"/>
          <w:szCs w:val="22"/>
        </w:rPr>
        <w:t>Соревнования проводятся: 5 февраля 2012го</w:t>
      </w:r>
      <w:r>
        <w:rPr>
          <w:color w:val="000000"/>
        </w:rPr>
        <w:t>да</w:t>
      </w:r>
      <w:r>
        <w:rPr>
          <w:bCs/>
          <w:color w:val="000000"/>
          <w:sz w:val="22"/>
          <w:szCs w:val="22"/>
        </w:rPr>
        <w:t>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2"/>
          <w:szCs w:val="22"/>
        </w:rPr>
        <w:t>в спортивном зале «Динамо»</w:t>
      </w:r>
      <w:r>
        <w:rPr/>
        <w:t xml:space="preserve"> г. Калининград,  ул, Баранова 36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рганизация проведения соревнов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Общее руководство соревнованиями осуществляется отделом физической культурой и спортом управления по делам молодежи и спорта комитета по образованию администрации городского округа «Город Калининград». Непосредственное проведение соревнований возлагается на калининградскую городскую федерацию кёкусин-кан каратэ-д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судья соревнований – Горбатов Федор Александрович (1ой, кат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ститель главного судьи –  Кветной О.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секретарь соревнований – Гвоздецкая Т.Б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лавный врач </w:t>
      </w:r>
      <w:r>
        <w:rPr>
          <w:color w:val="000000"/>
          <w:sz w:val="22"/>
          <w:szCs w:val="22"/>
          <w:lang w:val="en-US"/>
        </w:rPr>
        <w:t>co</w:t>
      </w:r>
      <w:r>
        <w:rPr>
          <w:color w:val="000000"/>
          <w:sz w:val="22"/>
          <w:szCs w:val="22"/>
        </w:rPr>
        <w:t>ревнований –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Участники соревнований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Состав делегац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официальный представитель команды (глава делегации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спортсмены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удьи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</w:t>
      </w:r>
      <w:r>
        <w:rPr>
          <w:b/>
          <w:bCs/>
          <w:color w:val="000000"/>
          <w:sz w:val="22"/>
          <w:szCs w:val="22"/>
        </w:rPr>
        <w:t>5. Программа соревнов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Соревнования по «Правилам соревнований по Кекусин-кан каратэ-до (кумитэ)», утвержденными  президиумом федерации кекусин-кан каратэ-до России от 10 июня 2006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ноши</w:t>
        <w:tab/>
        <w:tab/>
        <w:tab/>
        <w:tab/>
        <w:t xml:space="preserve">    12-13 л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овые категории</w:t>
        <w:tab/>
        <w:tab/>
        <w:tab/>
        <w:t xml:space="preserve">    до 40 кг; до 45 кг; св. 45 к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ноши</w:t>
        <w:tab/>
        <w:tab/>
        <w:tab/>
        <w:tab/>
        <w:t xml:space="preserve">    14-15 л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весовые категории                                     до 50 кг; до 60 кг; св.60 к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Юниоры</w:t>
        <w:tab/>
        <w:tab/>
        <w:tab/>
        <w:t xml:space="preserve">                16-17 л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овые категории</w:t>
        <w:tab/>
        <w:t xml:space="preserve">                 </w:t>
        <w:tab/>
        <w:t xml:space="preserve">     до 60 кг; до 70 кг; св. 70 к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вушки </w:t>
        <w:tab/>
        <w:tab/>
        <w:t xml:space="preserve">   </w:t>
        <w:tab/>
        <w:tab/>
        <w:t xml:space="preserve">    12-13 лет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овые категории</w:t>
        <w:tab/>
        <w:tab/>
        <w:tab/>
        <w:t xml:space="preserve">    до 45 кг; св. 45 к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вушки</w:t>
        <w:tab/>
        <w:tab/>
        <w:tab/>
        <w:tab/>
        <w:t xml:space="preserve">    14-15 л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овые категории</w:t>
        <w:tab/>
        <w:tab/>
        <w:tab/>
        <w:t xml:space="preserve">    до 50 кг; св. 50 к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ниорки</w:t>
        <w:tab/>
        <w:tab/>
        <w:tab/>
        <w:t xml:space="preserve">        </w:t>
        <w:tab/>
        <w:t xml:space="preserve">    16-17 л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овые категории</w:t>
        <w:tab/>
        <w:t xml:space="preserve">  </w:t>
        <w:tab/>
        <w:tab/>
        <w:t xml:space="preserve">    до 60 кг; св. 60 к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жчины                                                  18 лет и старш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Весовые категории                                   70 кг; 80 кг; св.80 кг.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тераны                                                   35- и старш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Категории могут быть объединены решением главного судьи в случае явки недостаточного числа участник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Условия допуска к соревнования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соревнованиям допускаются спортсмены, имеющие квалификацию </w:t>
        <w:br/>
      </w:r>
      <w:r>
        <w:rPr>
          <w:bCs/>
          <w:color w:val="000000"/>
          <w:sz w:val="22"/>
          <w:szCs w:val="22"/>
        </w:rPr>
        <w:t xml:space="preserve">не ниже </w:t>
      </w:r>
      <w:r>
        <w:rPr>
          <w:b/>
          <w:bCs/>
          <w:color w:val="000000"/>
          <w:sz w:val="22"/>
          <w:szCs w:val="22"/>
        </w:rPr>
        <w:t>10 кю</w:t>
      </w:r>
      <w:r>
        <w:rPr>
          <w:color w:val="000000"/>
          <w:sz w:val="22"/>
          <w:szCs w:val="22"/>
        </w:rPr>
        <w:t xml:space="preserve">, прошедшие медицинский осмотр врачебно-физкультурного диспансера. Состав команды допускается </w:t>
      </w:r>
      <w:r>
        <w:rPr>
          <w:bCs/>
          <w:color w:val="000000"/>
          <w:sz w:val="22"/>
          <w:szCs w:val="22"/>
        </w:rPr>
        <w:t xml:space="preserve">неограниченное количество участников в каждой весовой категории. На взвешивании представителем команды должны быть представлены: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явка команды, заверенная врачебно-физкультурным диспансером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, удостоверяющий личность;                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кумент, подтверждающий квалификацию (будо-паспорт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кумент о страховании; (страховой полис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списка от участника соревнований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ждый участник обязан иметь чистое доги с соответствующим рангу поясом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се участники соревнований по кумитэ должны иметь средства индивидуальной защиты, определенные Правилами соревнован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рушении любого из вышеперечисленных пунктов, спортсмен не будет допущен к соревнованиям. 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2"/>
          <w:szCs w:val="22"/>
        </w:rPr>
        <w:t>7. Регламент соревнований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5 февраля 2012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:00 - начало предварительных поедин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2:00 - торжественное открытие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8:00 - полуфинальные бои, финальные бои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19:00 - награждение победителе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Мандатная комисс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пуск участников к соревнованиям осуществляет мандатная комиссия, которая состоится 4 февраля 2012 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начало работы:          9:00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окончание работы:   12:00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место проведения:     г</w:t>
      </w:r>
      <w:r>
        <w:rPr>
          <w:sz w:val="22"/>
          <w:szCs w:val="22"/>
        </w:rPr>
        <w:t>. Калининград, ул.Баранова 3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2"/>
          <w:szCs w:val="22"/>
        </w:rPr>
        <w:t>Оригинал заявки вместе с документами, подтверждающими сведения в заявке, предоставляется официальным представителем команды в мандатную комиссию 4 февраля 2012 г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Заявки принимаются только в печатном или электронном виде, заверенные подписью и печатью руководителем команды, подписью врача физкультурного диспансера с печатью, заверяющей допуск каждого спортсмена. Количество допущенных участников в заявке указывается прописью и заверяется подписью врача физкультурного диспансера с печатью.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  <w:u w:val="single"/>
        </w:rPr>
        <w:t>Предварительные заявки, а также список судей, принимаются  до 2 февраля 2012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г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по адресу: 236000 г. Калининград, ул, Пугачева, 29-8.</w:t>
      </w:r>
    </w:p>
    <w:p>
      <w:pPr>
        <w:pStyle w:val="Normal"/>
        <w:shd w:fill="FFFFFF" w:val="clear"/>
        <w:autoSpaceDE w:val="false"/>
        <w:ind w:firstLine="108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b/>
          <w:color w:val="000000"/>
          <w:sz w:val="22"/>
          <w:szCs w:val="22"/>
        </w:rPr>
        <w:t xml:space="preserve">: 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kiokushin</w:t>
        </w:r>
        <w:r>
          <w:rPr>
            <w:rStyle w:val="InternetLink"/>
            <w:b/>
            <w:sz w:val="22"/>
            <w:szCs w:val="22"/>
          </w:rPr>
          <w:t>39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ind w:firstLine="10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справки по телефону:   8911 451 31 77, 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своевременно поданные или неправильно оформленные заявки не рассматриваютс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9. Регламент проведения поедин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ремя поединков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: 5 ле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борочные бои: 1 мин+ 1 мин + взвешивание (учитывается любая разница в весе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уфинальные и финальные бои: 1 + 1 + взвешивание + 1(разница в весе более 2 кг).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: 6-7 л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борочные бои: 1,5 мин+ 1 мин + взвешивание (учитывается любая разница в весе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уфинальные и финальные бои: 1,5 + 1 + взвешивание + 1(разница в весе более 2 кг).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ти: 8-9 л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борочные бои: 1,5 мин+ 1 мин + взвешивание (учитывается любая разница в весе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уфинальные и финальные бои: 1,5 + 1 + взвешивание + 1(разница в весе более 2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Дети: 10-11 л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: 1,5 мин+ 1 мин + взвешивание (учитывается любая разница в вес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полуфинальные и финальные бои: 1,5 + 1 + взвешивание + 1(разница в весе более 2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Юноши  12-13 л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:</w:t>
      </w:r>
      <w:r>
        <w:rPr>
          <w:b/>
          <w:color w:val="000000"/>
          <w:sz w:val="22"/>
          <w:szCs w:val="22"/>
        </w:rPr>
        <w:t xml:space="preserve"> 2</w:t>
      </w:r>
      <w:r>
        <w:rPr>
          <w:color w:val="000000"/>
          <w:sz w:val="22"/>
          <w:szCs w:val="22"/>
        </w:rPr>
        <w:t xml:space="preserve"> мин + 1 мин + взвешивание + 1(разница в весе более 3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полуфинальные и финальные бои: 2 + 1 + взвешивание + 1(разница в весе более 3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Юноши 14-15 л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2 мин+1 мин + взвешивание + 1 (разница в весе более 3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луфинальные и финальные бои: 2 + 1 +1+ взвешивание +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разница в весе более 3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Юниоры 16-17 л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2 мин + 2 мин + взвешивание + 1 (разница в весе более 3 кг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луфинальные и финальные бои: 2 + 2 + взвешивание +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разница в весе более 3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Девочки: 6-7 л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: 1,5 мин+ 1 мин + взвешивание (учитывается любая разница в вес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полуфинальные и финальные бои: 1,5 + 1 + взвешивание + 1(разница в весе более 2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Девочки: 8-9 л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: 1,5 мин+ 1 мин + взвешивание (учитывается любая разница в вес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полуфинальные и финальные бои: 1,5 + 1 + взвешивание + 1(разница в весе более 2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Девочки: 10-11 л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: 1,5 мин+ 1 мин + взвешивание (учитывается любая разница в вес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полуфинальные и финальные бои: 1,5 + 1 + взвешивание + 1(разница в весе более 2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Девушки 12-13 лет: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:   2 мин + 1 мин + взвешивание + 1 (разница в весе более 2 кг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луфинальные и финальные бои: 2 + 1 + 1+взвешивание +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разница в весе более 2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Девушки 14-15 лет: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:   2 мин + 1 мин + взвешивание + 1 (разница в весе более 2 кг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луфинальные и финальные бои: 2 + 1 + 1 + взвешивание +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разница в весе более 2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Юниорки 16-17 лет: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:   2 мин + 2 мин + взвешивание + 2 (разница в весе более 3 кг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луфинальные и финальные бои: 2 + 2 + 1+взвешивание +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разница в весе более 3 кг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Мужчины 18 лет и старш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мин+ 2 мин + взвешивание + 2ми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луфинальные и финальные бои: 3 мин + 2 мин + 2 мин + взвешивание + 2 мин. ( разница в весе более 3 кг 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10. Апелляци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>одаются официальными представителями команд, в случае несогласия с действиями судейской бригады в письменном виде на имя Главного судьи в течение 10 минут после окончания поедин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Главного судьи соревнований является окончательным и обжалованию не подлежит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Финансирование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ходы по награждению (медали) за счёт проводящей организации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участия  составляет:  – 500 рублей / 1 участник;</w:t>
      </w:r>
    </w:p>
    <w:p>
      <w:pPr>
        <w:pStyle w:val="Normal"/>
        <w:ind w:firstLine="567"/>
        <w:jc w:val="both"/>
        <w:rPr/>
      </w:pPr>
      <w:r>
        <w:rPr/>
        <w:t>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2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2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12. Обязанности</w:t>
      </w:r>
    </w:p>
    <w:p>
      <w:pPr>
        <w:pStyle w:val="2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Тренер является ответственным за вывод спортсмена к татами за 1 бой до вызова.</w:t>
      </w:r>
    </w:p>
    <w:p>
      <w:pPr>
        <w:pStyle w:val="2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Официальный представитель команды несет ответственность за жизнь и здоровье каждого члена своей команды в период прохождения соревнова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КОМИТЕ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анное положение является официальным приглашением на соревновани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открытом кубке</w:t>
      </w:r>
      <w:r>
        <w:rPr>
          <w:b/>
          <w:bCs/>
          <w:color w:val="000000"/>
        </w:rPr>
        <w:t xml:space="preserve"> г. Калининграда по Киокусинкай (дисциплина кекусин-кан 1730001411).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ата проведения: 5 февраля  2012г. 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>Место проведения: г. Калининград Спорткомплекс,</w:t>
      </w:r>
      <w:r>
        <w:rPr/>
        <w:t xml:space="preserve">  </w:t>
      </w:r>
      <w:r>
        <w:rPr>
          <w:b/>
        </w:rPr>
        <w:t>ул, Баранова 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региональное представитель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тел для связи, ф.и.о. контактн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87"/>
        <w:gridCol w:w="1237"/>
        <w:gridCol w:w="887"/>
        <w:gridCol w:w="930"/>
        <w:gridCol w:w="1034"/>
        <w:gridCol w:w="1076"/>
        <w:gridCol w:w="1580"/>
        <w:gridCol w:w="108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дата рождения, возрас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, Д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ве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свид. о рожд.и или паспорта, дом адрес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трене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высшие достиж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врач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это нужно указать для того, чтобы отчитаться в  отделе физкультуры и спорта по всем призерам первенств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сего допущено к участию в соревнованиях _____________________________ спортсменов (прописью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ечать и подпись врача ____________________________/___________________/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дпись и печать  представителя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/М.П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________ номер______________________________</w:t>
      </w:r>
    </w:p>
    <w:p>
      <w:pPr>
        <w:pStyle w:val="Normal"/>
        <w:jc w:val="both"/>
        <w:rPr>
          <w:bCs/>
          <w:color w:val="000000"/>
        </w:rPr>
      </w:pPr>
      <w:r>
        <w:rPr>
          <w:sz w:val="28"/>
          <w:szCs w:val="28"/>
        </w:rPr>
        <w:t>Выдан__________________________________________дата выдачи______________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случае получения моим ребенком травм на открытом кубке </w:t>
      </w:r>
      <w:r>
        <w:rPr>
          <w:b/>
          <w:bCs/>
          <w:color w:val="000000"/>
          <w:sz w:val="28"/>
          <w:szCs w:val="28"/>
        </w:rPr>
        <w:t>г. Калининграда по кекусин-кан (код вида киокусинкай  1730001411), посвященный дню города 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торый состоится 5 февраля 2012 года, </w:t>
      </w:r>
      <w:r>
        <w:rPr>
          <w:sz w:val="28"/>
          <w:szCs w:val="28"/>
        </w:rPr>
        <w:t xml:space="preserve">претензий к организаторам турнира и тренерскому составу не имею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__ 2012 года    _________________ /__________________/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Matura MT Script Capitals" w:hAnsi="Matura MT Script Capitals" w:cs="Matura MT Script Capitals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okushin3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14:00Z</dcterms:created>
  <dc:creator>User</dc:creator>
  <dc:description/>
  <cp:keywords/>
  <dc:language>en-US</dc:language>
  <cp:lastModifiedBy>AGorbilev</cp:lastModifiedBy>
  <cp:lastPrinted>2010-04-14T19:14:00Z</cp:lastPrinted>
  <dcterms:modified xsi:type="dcterms:W3CDTF">2012-01-24T07:14:00Z</dcterms:modified>
  <cp:revision>2</cp:revision>
  <dc:subject/>
  <dc:title>«УТВЕРЖДАЮ»</dc:title>
</cp:coreProperties>
</file>