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ЛОЖ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Первенства России п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иокусинкай (код вида спорта 1730001411Я, Кёкусинка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юношей, девушек, юниоров и юниорок по к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Style1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14-17 марта 2014 года </w:t>
      </w:r>
      <w:r>
        <w:rPr>
          <w:rFonts w:cs="Times New Roman" w:ascii="Times New Roman" w:hAnsi="Times New Roman"/>
          <w:sz w:val="24"/>
          <w:szCs w:val="24"/>
        </w:rPr>
        <w:t xml:space="preserve">в г.Тамбов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Тамбов, ул.Советская,185 ( Дворец спорта «Антей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проводящие организац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ервенств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, спорту и туризму Тамб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ми организациям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 «ЦСП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СО «Федерация Кёкусин-кан каратэ-до России» совместно с Тамбовским областным отделением Федерации, на территории которого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ченко Наталья Сергеевна (г.Моск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 (г.Тамб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Соловьев Олег Евгеньевич (г.Тамб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ндатной комиссии – Шишмонина Светлана Владимировна (г.Тамб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002 г.Тамбов, ул.Астраханская д.6 кв.36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saicha</w:t>
        </w:r>
        <w:r>
          <w:rPr>
            <w:rStyle w:val="InternetLink"/>
            <w:rFonts w:cs="Segoe UI" w:ascii="Cambria" w:hAnsi="Cambria"/>
            <w:sz w:val="24"/>
            <w:szCs w:val="24"/>
          </w:rPr>
          <w:t>@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mail</w:t>
        </w:r>
        <w:r>
          <w:rPr>
            <w:rStyle w:val="InternetLink"/>
            <w:rFonts w:cs="Segoe UI" w:ascii="Cambria" w:hAnsi="Cambria"/>
            <w:sz w:val="24"/>
            <w:szCs w:val="24"/>
          </w:rPr>
          <w:t>.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MS Mincho;ＭＳ 明朝" w:cs="Cambria"/>
          <w:color w:val="1F497D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color w:val="1F497D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соревнований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марта 2013 г. – </w:t>
      </w:r>
      <w:r>
        <w:rPr>
          <w:rFonts w:cs="Times New Roman" w:ascii="Times New Roman" w:hAnsi="Times New Roman"/>
          <w:sz w:val="24"/>
          <w:szCs w:val="24"/>
        </w:rPr>
        <w:t>Заезд  и размещение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марта 2013 г. – </w:t>
      </w:r>
      <w:r>
        <w:rPr>
          <w:rFonts w:cs="Times New Roman" w:ascii="Times New Roman" w:hAnsi="Times New Roman"/>
          <w:sz w:val="24"/>
          <w:szCs w:val="24"/>
        </w:rPr>
        <w:t>Судейский семинар 15.00 – 17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</w:rPr>
        <w:t>(Всем судьям ОБЯЗАТЕЛЬНО иметь при себе доги, либо спортивную форму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марта 2013 г. – </w:t>
      </w:r>
      <w:r>
        <w:rPr>
          <w:rFonts w:cs="Times New Roman" w:ascii="Times New Roman" w:hAnsi="Times New Roman"/>
          <w:sz w:val="24"/>
          <w:szCs w:val="24"/>
        </w:rPr>
        <w:t>Заседание мандатной комиссии: 08.00 – 10.3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1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е соревнований: 11.30 – 17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марта 2013 г. – </w:t>
      </w:r>
      <w:r>
        <w:rPr>
          <w:rFonts w:cs="Times New Roman" w:ascii="Times New Roman" w:hAnsi="Times New Roman"/>
          <w:sz w:val="24"/>
          <w:szCs w:val="24"/>
        </w:rPr>
        <w:t>Судейский семинар (по итогам турнира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марта 2013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1. К участию в соревнованиях допускаются сильнейшие спортсмены региональных представительств Федерации Кёкусин-кан каратэ-до России в субъектах Российской Федерации со стилевой квалификацией не ниже 8 кю, мужского и женского полов, в возрасте от </w:t>
      </w:r>
      <w:r>
        <w:rPr>
          <w:b/>
          <w:szCs w:val="24"/>
        </w:rPr>
        <w:t>10</w:t>
      </w:r>
      <w:r>
        <w:rPr>
          <w:szCs w:val="24"/>
        </w:rPr>
        <w:t xml:space="preserve"> до </w:t>
      </w:r>
      <w:r>
        <w:rPr>
          <w:b/>
          <w:szCs w:val="24"/>
        </w:rPr>
        <w:t>17</w:t>
      </w:r>
      <w:r>
        <w:rPr>
          <w:szCs w:val="24"/>
        </w:rPr>
        <w:t xml:space="preserve"> </w:t>
      </w:r>
      <w:r>
        <w:rPr>
          <w:b/>
          <w:szCs w:val="24"/>
        </w:rPr>
        <w:t>лет</w:t>
      </w:r>
      <w:r>
        <w:rPr>
          <w:szCs w:val="24"/>
        </w:rPr>
        <w:t xml:space="preserve"> включительно на день проведения соревнований;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окумент, подтверждающий спортивную и стилевую квалификацию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7"/>
        </w:numPr>
        <w:jc w:val="both"/>
        <w:rPr/>
      </w:pPr>
      <w:r>
        <w:rPr>
          <w:szCs w:val="24"/>
        </w:rPr>
        <w:t>письменное разрешение на участие от двух родителей (заверенное нотариальн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 спортивного врача к участию в соревнованиях, оформленный в заявке команды личной </w:t>
      </w:r>
      <w:r>
        <w:rPr>
          <w:rFonts w:cs="Times New Roman" w:ascii="Times New Roman" w:hAnsi="Times New Roman"/>
          <w:b/>
          <w:sz w:val="24"/>
          <w:szCs w:val="24"/>
        </w:rPr>
        <w:t>круглой печатью и треугольной печатью</w:t>
      </w:r>
      <w:r>
        <w:rPr>
          <w:rFonts w:cs="Times New Roman" w:ascii="Times New Roman" w:hAnsi="Times New Roman"/>
          <w:sz w:val="24"/>
          <w:szCs w:val="24"/>
        </w:rPr>
        <w:t xml:space="preserve"> спортивного диспансера, проставленные </w:t>
      </w:r>
      <w:r>
        <w:rPr>
          <w:rFonts w:cs="Times New Roman" w:ascii="Times New Roman" w:hAnsi="Times New Roman"/>
          <w:b/>
          <w:sz w:val="24"/>
          <w:szCs w:val="24"/>
        </w:rPr>
        <w:t>не позднее 10 дней</w:t>
      </w:r>
      <w:r>
        <w:rPr>
          <w:rFonts w:cs="Times New Roman" w:ascii="Times New Roman" w:hAnsi="Times New Roman"/>
          <w:sz w:val="24"/>
          <w:szCs w:val="24"/>
        </w:rPr>
        <w:t xml:space="preserve">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Каждый участник, допущенный к соревнованиям должен иметь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 снимается с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остав сборной команды регионального представительства Федерации Кёкусин-кан каратэ-до России в субъекте РФ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Состав сборных команд других общероссийских федераций Киокусинкай и родственных стилей*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 ВНИМАНИЕ! ЗАЯВКИ ОТ СБОРНЫХ КОМАНД ДРУГИХ ОБЩЕРОССИЙСКИХ ФЕДЕРАЦИЙ КИОКУСИНКАЙ ПРИНИМАЮТСЯ ТОЛЬКО ОБЩИЕ, ЗА ПОДПИСЬЮ УПОЛНОМОЧЕННЫХ ЛИЦ ФЕДЕРАЦИИ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szCs w:val="24"/>
        </w:rPr>
        <w:t>6.1.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Соревнования в ИНДИВИДУАЛЬНОМ первенстве:</w:t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ледующих возрастных и квалификационных категориях:</w:t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0-11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Тайкёку соно-сан, Пинъан соно-ити 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ни, Пинъан соно-сан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ни, Пинъан соно-сан 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ён, Пинъан соно-го.</w:t>
            </w:r>
          </w:p>
        </w:tc>
      </w:tr>
      <w:tr>
        <w:trPr>
          <w:trHeight w:val="8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Девушки                   </w:t>
            </w:r>
          </w:p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2-13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ити, Пинъан соно-ни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ан соно сан, Пинъан соно-ён,  Пинъан соно-го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сан; Пинъан соно-ён.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го, Цуки-но ката, Гэкисай сё.</w:t>
            </w:r>
          </w:p>
        </w:tc>
      </w:tr>
      <w:tr>
        <w:trPr>
          <w:trHeight w:val="5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4-15 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ни, Пинъан соно-сан.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ён,  Пинъан соно-го, Гэкисай сё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го, Цуки-но ката.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Сайфа, Гэкисай сё, Сэйэнтин</w:t>
            </w:r>
          </w:p>
        </w:tc>
      </w:tr>
      <w:tr>
        <w:trPr>
          <w:trHeight w:val="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категория 16-17 лет.</w:t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4"/>
        <w:gridCol w:w="430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ы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сан, Пинъан соно-ён.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го,  Цуки-но ката, Гэкисай сё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го, Гэкисай сё.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Сайфа, Сэйэнтин, Канку.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ки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6.2. </w:t>
      </w:r>
      <w:r>
        <w:rPr>
          <w:b/>
          <w:bCs/>
          <w:szCs w:val="24"/>
          <w:u w:val="single"/>
        </w:rPr>
        <w:t>Соревнования в КОМАНДНОМ первенстве:</w:t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2"/>
        <w:numPr>
          <w:ilvl w:val="0"/>
          <w:numId w:val="8"/>
        </w:numPr>
        <w:jc w:val="both"/>
        <w:rPr/>
      </w:pPr>
      <w:r>
        <w:rPr>
          <w:bCs/>
          <w:szCs w:val="24"/>
        </w:rPr>
        <w:t xml:space="preserve">В командном соревновании ката исполняется </w:t>
      </w:r>
      <w:r>
        <w:rPr>
          <w:bCs/>
          <w:szCs w:val="24"/>
          <w:u w:val="single"/>
        </w:rPr>
        <w:t xml:space="preserve">тремя </w:t>
      </w:r>
      <w:r>
        <w:rPr>
          <w:bCs/>
          <w:szCs w:val="24"/>
        </w:rPr>
        <w:t>участниками;</w:t>
      </w:r>
    </w:p>
    <w:p>
      <w:pPr>
        <w:pStyle w:val="22"/>
        <w:ind w:left="480" w:hanging="0"/>
        <w:rPr/>
      </w:pPr>
      <w:r>
        <w:rPr>
          <w:bCs/>
          <w:szCs w:val="24"/>
        </w:rPr>
        <w:t>Соревнования проводятся в двух возрастных категориях:</w:t>
      </w:r>
    </w:p>
    <w:p>
      <w:pPr>
        <w:pStyle w:val="22"/>
        <w:ind w:left="480" w:hanging="0"/>
        <w:rPr/>
      </w:pPr>
      <w:r>
        <w:rPr>
          <w:bCs/>
          <w:szCs w:val="24"/>
        </w:rPr>
        <w:t>- младшей (среди юношей и девушек) – 12-14 лет;</w:t>
      </w:r>
    </w:p>
    <w:p>
      <w:pPr>
        <w:pStyle w:val="22"/>
        <w:ind w:left="480" w:hanging="0"/>
        <w:rPr>
          <w:bCs/>
          <w:szCs w:val="24"/>
        </w:rPr>
      </w:pPr>
      <w:r>
        <w:rPr>
          <w:bCs/>
          <w:szCs w:val="24"/>
        </w:rPr>
        <w:t>- старшей (среди юниоров и юниорок) –  15-17 лет.</w:t>
      </w:r>
    </w:p>
    <w:p>
      <w:pPr>
        <w:pStyle w:val="22"/>
        <w:ind w:left="4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Состав участников командных соревнований может быть: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муж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жен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смешанны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возрастная и квалификационная категория  группы определяется по двум участникам;</w:t>
      </w:r>
    </w:p>
    <w:p>
      <w:pPr>
        <w:pStyle w:val="22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 ходе соревнований участники должны выполнять ката из перечня, предусмотренного для соответствующих возрастных категорий: </w:t>
      </w:r>
    </w:p>
    <w:p>
      <w:pPr>
        <w:pStyle w:val="22"/>
        <w:jc w:val="center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0"/>
        <w:gridCol w:w="2550"/>
        <w:gridCol w:w="25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и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с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ён,  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экисай сё, Сайфа, Сэйэнтин</w:t>
            </w:r>
          </w:p>
        </w:tc>
      </w:tr>
    </w:tbl>
    <w:p>
      <w:pPr>
        <w:pStyle w:val="2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6.3. </w:t>
      </w:r>
      <w:r>
        <w:rPr>
          <w:b/>
          <w:bCs/>
          <w:szCs w:val="24"/>
          <w:u w:val="single"/>
        </w:rPr>
        <w:t>Ката с БО:</w:t>
      </w:r>
    </w:p>
    <w:p>
      <w:pPr>
        <w:pStyle w:val="2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ind w:firstLine="708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К выступлениям в соревновании по ката с БО допускаются спортсмены, достигшие 14-тилетнего возраста и не ниже желтого пояса (6 кю);</w:t>
      </w:r>
    </w:p>
    <w:p>
      <w:pPr>
        <w:pStyle w:val="22"/>
        <w:ind w:firstLine="708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Во второй круг выходят 4 спортсмена, набравших наибольшее количество баллов;</w:t>
      </w:r>
    </w:p>
    <w:p>
      <w:pPr>
        <w:pStyle w:val="22"/>
        <w:ind w:left="48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64"/>
        <w:gridCol w:w="430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>Категор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ру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руг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 лет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 л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ро-но ко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юси-но кон</w:t>
            </w:r>
          </w:p>
        </w:tc>
      </w:tr>
    </w:tbl>
    <w:p>
      <w:pPr>
        <w:pStyle w:val="Normal1"/>
        <w:tabs>
          <w:tab w:val="clear" w:pos="708"/>
          <w:tab w:val="left" w:pos="-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-77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тегории в ката бодзюцу являются объединёнными для юношей и девушек.</w:t>
      </w:r>
    </w:p>
    <w:p>
      <w:pPr>
        <w:pStyle w:val="22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Соревнования по ката с оружием БО проводятся без разделения по квалификации (кю).</w:t>
      </w:r>
    </w:p>
    <w:p>
      <w:pPr>
        <w:pStyle w:val="22"/>
        <w:ind w:left="360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изаторы Первенства оставляют за собой право на объединение и разделение категорий после проведения мандатной комиссии.</w:t>
      </w:r>
    </w:p>
    <w:p>
      <w:pPr>
        <w:pStyle w:val="Normal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астники могут выступать только в своей возрастной категории, соответствующей их квалификаци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оревнования проводятся по Международным Правилам проведения соревнований по ката Кёкусин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Официальные итоги соревнований подводятся только в возрастной категории 12 лет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редоставление официальных итогов результатов соревнований на бумажном и электронном носителях производится АКР в Управление спорта Росспорта не позднее чем через 10 дней после их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Победители и призеры соревнований награждаются медалями и дипломами соответствующих степе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9. Финансовые условия участия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нос за участие в Открытом первенстве России по Киокусинкай (Кёкусинкан) для всех участников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– 1000 рублей / 1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Срок подачи заявок: </w:t>
      </w:r>
      <w:r>
        <w:rPr>
          <w:rFonts w:cs="Times New Roman" w:ascii="Times New Roman" w:hAnsi="Times New Roman"/>
          <w:b/>
          <w:sz w:val="24"/>
          <w:szCs w:val="24"/>
        </w:rPr>
        <w:t>до 10 марта 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10-653-11-11 Соловьев Олег Евген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ic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>Заявки принимаются только установленной формы в печатном виде. Заявка должна быть подписана и заверена печатью руководителем Федерации Кёкусинкай субъекта Российской Федерации (или руководителем общероссийской федераций Киокусинкай)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дополнение к  Положению является официальным вызовом на соревн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е Положение по виду спорта Киокусинкай на 2014 год, заверенное Минспортом,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о на сайте АКР и на сайте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>Приложение 1.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Style16"/>
        <w:spacing w:before="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Аббревиатура заявляющей организации</w:t>
      </w:r>
    </w:p>
    <w:p>
      <w:pPr>
        <w:pStyle w:val="Style16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 Первенстве России по ката 14-17 марта 2014 года</w:t>
      </w:r>
    </w:p>
    <w:p>
      <w:pPr>
        <w:pStyle w:val="Style16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т </w:t>
      </w:r>
      <w:r>
        <w:rPr>
          <w:rFonts w:eastAsia="Times New Roman"/>
          <w:b/>
          <w:bCs/>
          <w:lang w:eastAsia="ru-RU"/>
        </w:rPr>
        <w:t>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, региональное представительст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1418"/>
        <w:gridCol w:w="1134"/>
        <w:gridCol w:w="1276"/>
        <w:gridCol w:w="747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полных ле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разряд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:       ______________________________     МП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2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В связи с изменениями требований Министерства спорта на всех соревнованиях, в которых участвуют спортсмены до 18 лет, требуются разрешения от родителей на участие с </w:t>
      </w: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нотариально заверенными подписями обоих родителей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нимание!!! При посещении нотариуса требуйте заверение подписи родителей, а не текста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ем свое согласие на участие ____________________________________ __________________________________________________________________в Первенстве России по Киокусинкай (Кёкусин-кан), среди детей, юношей, девушек, юниоров и юниорок, которое состоится 14-17 марта 2014 года в г.Тамбове. 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 2014 года      ______________    /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/________________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по спортсм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вующих в Первенстве России от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редставительство, сборная команда друг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азвание турнира, место проведения, занятое место, полученные дополнительные при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93pt;height: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ha@mail.ru" TargetMode="External"/><Relationship Id="rId3" Type="http://schemas.openxmlformats.org/officeDocument/2006/relationships/hyperlink" Target="mailto:saich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7:00Z</dcterms:created>
  <dc:creator>ndemchenko</dc:creator>
  <dc:description/>
  <cp:keywords/>
  <dc:language>en-US</dc:language>
  <cp:lastModifiedBy>Роман Сергеевич</cp:lastModifiedBy>
  <cp:lastPrinted>2013-01-31T12:50:00Z</cp:lastPrinted>
  <dcterms:modified xsi:type="dcterms:W3CDTF">2014-02-20T05:12:00Z</dcterms:modified>
  <cp:revision>34</cp:revision>
  <dc:subject/>
  <dc:title/>
</cp:coreProperties>
</file>