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986"/>
      </w:tblGrid>
      <w:tr>
        <w:trPr>
          <w:trHeight w:val="2038" w:hRule="atLeast"/>
        </w:trPr>
        <w:tc>
          <w:tcPr>
            <w:tcW w:w="4803" w:type="dxa"/>
            <w:tcBorders/>
          </w:tcPr>
          <w:p>
            <w:pPr>
              <w:pStyle w:val="Heading2"/>
              <w:snapToGrid w:val="false"/>
              <w:ind w:left="0" w:right="-1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ind w:left="0" w:right="-1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нистр Пензенской области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изической культуре и спорту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Г. Е. Кабельский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___”_________ 2017 г. </w:t>
            </w:r>
          </w:p>
        </w:tc>
        <w:tc>
          <w:tcPr>
            <w:tcW w:w="3986" w:type="dxa"/>
            <w:tcBorders/>
          </w:tcPr>
          <w:p>
            <w:pPr>
              <w:pStyle w:val="Heading4"/>
              <w:spacing w:before="240" w:after="60"/>
              <w:ind w:right="-1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Киокусинкай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ой области                     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В. П. Сычин                        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6" w:hanging="0"/>
              <w:rPr>
                <w:bCs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__________2017 г.</w:t>
            </w:r>
          </w:p>
        </w:tc>
      </w:tr>
      <w:tr>
        <w:trPr>
          <w:trHeight w:val="2038" w:hRule="atLeast"/>
        </w:trPr>
        <w:tc>
          <w:tcPr>
            <w:tcW w:w="4803" w:type="dxa"/>
            <w:tcBorders/>
          </w:tcPr>
          <w:p>
            <w:pPr>
              <w:pStyle w:val="Heading4"/>
              <w:spacing w:before="240" w:after="60"/>
              <w:ind w:right="-19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идент Региональной 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ественной Организации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нзенская Федерация Кекусин-кан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тэ-до»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Э. В. Гордеев 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ind w:left="0" w:right="-1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”__________ 2017  г.</w:t>
            </w:r>
          </w:p>
        </w:tc>
        <w:tc>
          <w:tcPr>
            <w:tcW w:w="3986" w:type="dxa"/>
            <w:tcBorders/>
          </w:tcPr>
          <w:p>
            <w:pPr>
              <w:pStyle w:val="Heading4"/>
              <w:spacing w:before="240" w:after="60"/>
              <w:ind w:right="-1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ого района</w:t>
            </w:r>
          </w:p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</w:rPr>
              <w:t xml:space="preserve">Пензенской области                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Г. А. Березин                        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__________2017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Первенства Пензенской области по Киокусинка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lang w:val="en-US"/>
        </w:rPr>
        <w:t xml:space="preserve">(код вида спорта 1730001411Я, </w:t>
      </w:r>
      <w:r>
        <w:rPr>
          <w:b/>
          <w:sz w:val="22"/>
          <w:szCs w:val="22"/>
        </w:rPr>
        <w:t xml:space="preserve">группа дисциплин - «Кёкусинкан», раздел  - «Весовые категории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юношей и девушек (12-13, 14-15 лет), юниоров и юниорок (16-17 л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Цели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ыявление сильнейших спортсменов для формирования сборной команды Пензенской области по         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иокусинка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развитие и популяризация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портивной дружбы среди участников соревнований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i/>
          <w:sz w:val="22"/>
          <w:szCs w:val="22"/>
          <w:u w:val="single"/>
        </w:rPr>
        <w:t>2.Место и время проведения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состоятся в городе Городище Пензенской области 15 апреля 2017 года в ФОКе «Луч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дресу:  Пензенская область, г. Городище, ул. Октябрьская, 3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 апреля 2017 г.</w:t>
      </w:r>
      <w:r>
        <w:rPr>
          <w:sz w:val="22"/>
          <w:szCs w:val="22"/>
        </w:rPr>
        <w:tab/>
        <w:t>Жеребьевка                                                  17:30 – 19:00</w:t>
      </w:r>
    </w:p>
    <w:p>
      <w:pPr>
        <w:pStyle w:val="Normal"/>
        <w:tabs>
          <w:tab w:val="clear" w:pos="720"/>
          <w:tab w:val="left" w:pos="2205" w:leader="none"/>
          <w:tab w:val="left" w:pos="6450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Судейский семинар                                     19:00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15 апреля  2017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Медицинская комиссия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вешивание                                                  09.00-10.30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Мандатная комиссия</w:t>
      </w:r>
    </w:p>
    <w:p>
      <w:pPr>
        <w:pStyle w:val="Normal"/>
        <w:tabs>
          <w:tab w:val="clear" w:pos="720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Торжественное открытие </w:t>
        <w:tab/>
        <w:t xml:space="preserve">           11.00</w:t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Начало соревнований</w:t>
        <w:tab/>
        <w:t xml:space="preserve">           11.30</w:t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>
          <w:sz w:val="22"/>
          <w:szCs w:val="22"/>
        </w:rPr>
        <w:tab/>
        <w:t xml:space="preserve">    Награждение победителей и призеров         18.00        </w:t>
      </w:r>
    </w:p>
    <w:p>
      <w:pPr>
        <w:pStyle w:val="Normal"/>
        <w:tabs>
          <w:tab w:val="clear" w:pos="720"/>
          <w:tab w:val="left" w:pos="19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3. Организация и руководств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осуществляет Министерство Пензенской области по физической культуре и  спорту совместно с Региональной общественной организацией «Пензенская Федерация Кекусин-кан каратэ-до». Непосредственное исполнение мероприятий, связанных с подготовкой и проведением Первенства Пензенской области, соответствует  «Правилам соревнований по Киокусинкай» и возлагается на Оргкомитет, сформированный  РОО «Пензенская Федерация Кекусин-кан каратэ-до». Председатель оргкомитета – Гордеев Э.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от Пензенской Федерации Кекусин-кан каратэ-до за размещение спортсменов, судей и подготовку спортивного сооружения к соревнованиям –  Эдуард Горде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.      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Судейство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лавный судья -  Поленков Р. С.  (СВК, г. Тамбов)</w:t>
      </w:r>
    </w:p>
    <w:p>
      <w:pPr>
        <w:pStyle w:val="Normal"/>
        <w:spacing w:before="0" w:after="120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лавный секретарь – Гордеев Э. В.  (судья второй категории, г. Городище)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spacing w:before="0" w:after="120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ая команда обязана делегировать за свой счет   не менее 1 судьи. При этом судьи должны иметь судейскую категорию.</w:t>
      </w:r>
    </w:p>
    <w:p>
      <w:pPr>
        <w:pStyle w:val="Normal"/>
        <w:spacing w:before="0" w:after="120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Судья должен иметь белую рубашку с коротким рукавом, черные брюки, бабочку,  </w:t>
      </w:r>
      <w:r>
        <w:rPr>
          <w:i/>
          <w:sz w:val="22"/>
          <w:szCs w:val="22"/>
        </w:rPr>
        <w:t>личный свисток. Заявка на судей присылается вместе с предварительной заявкой на спортсменов.</w:t>
      </w:r>
    </w:p>
    <w:p>
      <w:pPr>
        <w:pStyle w:val="Normal"/>
        <w:spacing w:before="0" w:after="120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От команды, не предоставившей судью, претензии и протесты по судейству приниматься не будут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14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firstLine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Участники Первенст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 спортсмены обязаны пройти специализированный медицинский осмотр в физкультурном диспансере не ранее 15 дней до начала соревнования. </w:t>
      </w:r>
      <w:r>
        <w:rPr>
          <w:i/>
          <w:sz w:val="22"/>
          <w:szCs w:val="22"/>
        </w:rPr>
        <w:t>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</w:t>
      </w:r>
      <w:r>
        <w:rPr>
          <w:sz w:val="22"/>
          <w:szCs w:val="22"/>
        </w:rPr>
        <w:t>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ндатную комиссию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autoSpaceDE w:val="false"/>
        <w:ind w:left="709" w:right="141" w:hanging="283"/>
        <w:jc w:val="both"/>
        <w:textAlignment w:val="baseline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заявку на участие в соревнованиях с медицинским допуском Физкультурного </w:t>
      </w:r>
      <w:r>
        <w:rPr>
          <w:rFonts w:eastAsia="Tahoma"/>
          <w:sz w:val="22"/>
          <w:szCs w:val="22"/>
        </w:rPr>
        <w:t>д</w:t>
      </w:r>
      <w:r>
        <w:rPr>
          <w:sz w:val="22"/>
          <w:szCs w:val="22"/>
        </w:rPr>
        <w:t xml:space="preserve">испансера                  или спортивного врача на каждого участника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426" w:right="14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жданский паспорт; свидетельство о рождении для спортсменов 12-13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bCs/>
          <w:iCs/>
          <w:sz w:val="22"/>
          <w:szCs w:val="22"/>
        </w:rPr>
      </w:pPr>
      <w:r>
        <w:rPr>
          <w:sz w:val="22"/>
          <w:szCs w:val="22"/>
        </w:rPr>
        <w:t>будо-паспорт с фотограф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письменное разрешение от родителей, заверенное тренер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пия паспорта родителя, подписавшего письменное разре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before="0" w:after="120"/>
        <w:ind w:left="3544" w:right="-1758" w:hanging="3119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 страхования от несчастных случаев (оригинал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белое чистое кимоно стиля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5040" w:leader="none"/>
        </w:tabs>
        <w:ind w:left="426" w:hanging="142"/>
        <w:jc w:val="both"/>
        <w:rPr/>
      </w:pPr>
      <w:r>
        <w:rPr>
          <w:sz w:val="22"/>
          <w:szCs w:val="22"/>
        </w:rPr>
        <w:t>протекторы на  голень и подъём стопы в виде эластичного чулка белого цвета с использованием уплотнителя толщиной не более 1 см. (для всех возрастных категорий)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ную раковину на пах (надевается   под кимоно) для юношей и юниоров обязательно, для девушек по желанию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ладки на руки белого цвета  в виде чулка с обрезанными пальцами с использованием уплотнителя толщиной не более 1 см (для всех возрастных категорий). Использование кожаных перчаток запрещено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лем (для всех возрастных категорий). </w:t>
      </w:r>
      <w:r>
        <w:rPr>
          <w:rFonts w:cs="Times New Roman" w:ascii="Times New Roman" w:hAnsi="Times New Roman"/>
          <w:sz w:val="22"/>
          <w:szCs w:val="22"/>
          <w:lang w:val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вушек - протекторы на грудь, которые должны иметь жесткие пластиковые чашки (остальные части должны быть мягкими). При этом верхняя граница протектора на уровне вторых ребер, нижняя граница протектора –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3545" w:right="141" w:hanging="326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брекет систем – капа обязательна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ленники, налокотники – по желанию. </w:t>
      </w:r>
      <w:r>
        <w:rPr>
          <w:rFonts w:cs="Times New Roman" w:ascii="Times New Roman" w:hAnsi="Times New Roman"/>
          <w:sz w:val="22"/>
          <w:szCs w:val="22"/>
          <w:lang w:val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</w:t>
      </w:r>
    </w:p>
    <w:p>
      <w:pPr>
        <w:pStyle w:val="Normal"/>
        <w:ind w:left="284" w:right="14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, заявляющая участника на соревнования, заявкой гарантирует его состояние здоровья,   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физическую и техническую подготовленность, а также </w:t>
      </w:r>
      <w:r>
        <w:rPr>
          <w:b/>
          <w:i/>
          <w:sz w:val="22"/>
          <w:szCs w:val="22"/>
        </w:rPr>
        <w:t>страхование от несчастных случаев</w:t>
      </w:r>
      <w:r>
        <w:rPr>
          <w:sz w:val="22"/>
          <w:szCs w:val="22"/>
        </w:rPr>
        <w:t xml:space="preserve"> и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ет за это полную ответственность.</w:t>
      </w:r>
    </w:p>
    <w:p>
      <w:pPr>
        <w:pStyle w:val="Heading6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лучае невыполнения одного из пунктов данного Регламента спортсмен или команда не будут допущены к соревновани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6. Правила соревн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венство проводится в соответствии с Правилами вида спорта «Киокусинкай», утвержденными  приказом Минспорттуризма России от 02 апреля 2010 г.№ 27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ревнования проходят в весовых категор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ушки 12 – 13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вушки 14 – 15 лет. Весовые категории формируются по предварительным заявк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ниорки 16 – 17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поединков: 2 мин. + 1 мин. + взвешивание (разница в весе 2,5 кг. и более) + 1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В случае если в какой-либо категории будет заявлено недостаточное количество спортсменов, главный судья вправе объединить категории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right="141" w:hanging="0"/>
        <w:rPr>
          <w:rFonts w:eastAsia="Tahoma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7. Определение победителей и награждение</w:t>
      </w:r>
    </w:p>
    <w:p>
      <w:pPr>
        <w:pStyle w:val="Heading5"/>
        <w:jc w:val="both"/>
        <w:rPr>
          <w:rFonts w:ascii="Times New Roman" w:hAnsi="Times New Roman" w:eastAsia="Tahom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бедители и призеры определяются в каждой весовой категории, награждаются кубками, медалями, дипломами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 результатам Первенства присваиваются спортивные разря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14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right="142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8. Финансирование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ходы по финансированию участников (проезд, питание и проживание) несут командирующие  организации. </w:t>
      </w:r>
    </w:p>
    <w:p>
      <w:pPr>
        <w:pStyle w:val="Normal"/>
        <w:ind w:right="14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нистерство физической культуры и спорта Пензенской области предоставляет наградную атрибутику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ходы, связанные с организацией и проведением Первенства Пензенской области по Киокусинкай, несет РОО «Пензенская Федерация Кекусин-кан каратэ-до» (оплата питания судей, врачей и  персонала,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рграсходы) и администрация Городищенского района Пензенской области (аренда помещения, оплата медобслуживания).</w:t>
      </w:r>
    </w:p>
    <w:p>
      <w:pPr>
        <w:pStyle w:val="Normal"/>
        <w:ind w:right="141" w:hanging="0"/>
        <w:jc w:val="both"/>
        <w:rPr>
          <w:rFonts w:eastAsia="Tahoma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товый взнос за участие – 700 рублей с каждого участника.</w:t>
      </w:r>
    </w:p>
    <w:p>
      <w:pPr>
        <w:pStyle w:val="Normal"/>
        <w:ind w:right="141" w:hanging="0"/>
        <w:rPr>
          <w:rFonts w:eastAsia="Tahoma"/>
          <w:b/>
          <w:b/>
          <w:i/>
          <w:i/>
          <w:sz w:val="22"/>
          <w:szCs w:val="22"/>
          <w:u w:val="single"/>
        </w:rPr>
      </w:pPr>
      <w:r>
        <w:rPr>
          <w:rFonts w:eastAsia="Tahoma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righ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 Размеще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щение участников проводится в гостинице «Милая роща», Пензенская область, Городищенский р-он, с. Русский Ишим, тел. 89623997961. Бронирование номеров и размещение самостоятельно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right="142" w:hanging="0"/>
        <w:rPr/>
      </w:pPr>
      <w:r>
        <w:rPr>
          <w:b/>
          <w:i/>
          <w:sz w:val="22"/>
          <w:szCs w:val="22"/>
          <w:u w:val="single"/>
        </w:rPr>
        <w:t>10. Заявки</w:t>
      </w:r>
      <w:r>
        <w:rPr>
          <w:sz w:val="22"/>
          <w:szCs w:val="22"/>
        </w:rPr>
        <w:t xml:space="preserve">  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Предварительные заявки на участие направлять   до  5 апреля  2017  года.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и заверена круглой печатью врачебно-физкультурного диспансера. Количество допущенных спортсменов указывается прописью. </w:t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sz w:val="22"/>
          <w:szCs w:val="22"/>
        </w:rPr>
        <w:t>Оригинал заявки с указанными документами подается на мандатную комиссию представителем команды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eduard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gordeev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тел. </w:t>
      </w:r>
      <w:r>
        <w:rPr>
          <w:b/>
          <w:bCs/>
          <w:i/>
          <w:sz w:val="22"/>
          <w:szCs w:val="22"/>
        </w:rPr>
        <w:t>89379113878 - Эдуард Гордеев</w:t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54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ind w:left="284" w:right="141" w:firstLine="284"/>
      <w:jc w:val="both"/>
      <w:textAlignment w:val="baseline"/>
    </w:pPr>
    <w:rPr>
      <w:rFonts w:ascii="Tahoma" w:hAnsi="Tahoma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37:00Z</dcterms:created>
  <dc:creator>БРАГИНСКИЙ</dc:creator>
  <dc:description/>
  <cp:keywords/>
  <dc:language>en-US</dc:language>
  <cp:lastModifiedBy>UserXP</cp:lastModifiedBy>
  <cp:lastPrinted>2017-02-23T23:46:00Z</cp:lastPrinted>
  <dcterms:modified xsi:type="dcterms:W3CDTF">2017-02-25T11:37:00Z</dcterms:modified>
  <cp:revision>2</cp:revision>
  <dc:subject/>
  <dc:title>«Согласовано»</dc:title>
</cp:coreProperties>
</file>