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4"/>
      </w:tblGrid>
      <w:tr>
        <w:trPr/>
        <w:tc>
          <w:tcPr>
            <w:tcW w:w="13114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7940" cy="219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14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я к Положению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о Всероссийских соревнованиях по Киокусинкай на 2012 год (1730001411Я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убок России»</w:t>
      </w:r>
    </w:p>
    <w:p>
      <w:pPr>
        <w:pStyle w:val="Style14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</w:t>
      </w:r>
      <w:r>
        <w:rPr>
          <w:rFonts w:cs="Times New Roman" w:ascii="Times New Roman" w:hAnsi="Times New Roman"/>
          <w:b/>
          <w:sz w:val="28"/>
          <w:szCs w:val="28"/>
        </w:rPr>
        <w:t xml:space="preserve">11-15 октября 2012 г. 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Туапсинский район, п. Новомихайловский-2, п-о «Жемчужи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Первенств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по физической культуре и спорту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щими организац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У «ЦСП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СО «Федерация Кёкусин-кан каратэ-до России» совместно с Краснодарской региональной организацией Кёкусин-кан (КРОК), на территории которой проводятся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Демченко Наталья Сергеевна (г. Моск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Прохоров Евгений Юрьевич (г. Моск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Видюлина Оксана Алексеев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. Краснода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готовки –  Попов Александр Геннадьевич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(г. Краснодар)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lang w:val="en-US" w:eastAsia="ja-JP"/>
          </w:rPr>
          <w:t>krok93karate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47, г. Краснодар, ул. 3-я, линия, 45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lang w:val="en-US" w:eastAsia="ja-JP"/>
          </w:rPr>
          <w:t>krok93karate@mail.ru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допуска спортсменов к соревнования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ражданский паспор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паспорт установленного образца (за исключением случаев, если указанный паспорт не оформлен по независящим от спортсмена причинам) и документ, подтверждающий стилевую квалификацию (будо-паспор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страховании от несчастного случая на дни проведения соревнований (оригина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, должным образом оформленный в заявке ком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 участию в соревнованиях допускаются сборные команды субъектов Российской Федерации, состоящие из членов Федерации Кёкусин-кан каратэ-до России; Федерации Киокушинкай Будо каратэ (Мацусима групп); федераций – членов АК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– защита на п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–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– протектор на груд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– защита на пах,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став участников и численный состав команд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участники мужского и женского полов в возрасте от 18-ти лет включительно и старше на день проведения соревнований, имеющие квалификацию по виду спорта Киокусинкай не ниже 6 к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Численный состав команд – представителей Федерации Кёкусин-кан каратэ-до России и Федерации Киокушинкай Будо каратэ (Мацусим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Численный состав сборных команд других федераций – членов АКР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Страх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 В случае отсутствия страховки участники могут застраховаться на мандатной комиссии, предварительно указав об этом в заяв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Секундан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Количество секундантов, которые могут сопровождать участника при выходе на соревновательную площадку — не более 1 челове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firstLine="540"/>
        <w:jc w:val="both"/>
        <w:rPr/>
      </w:pPr>
      <w:r>
        <w:rPr/>
        <w:t>4.1. Соревнования проходят в следующих категориях: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197"/>
        <w:gridCol w:w="3779"/>
        <w:gridCol w:w="538"/>
      </w:tblGrid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КУМИТЭ. МУЖЧИНЫ</w:t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до 70 кг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до 80 кг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до 90 кг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свыше 90 кг.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КУМИТЭ. ЖЕНЩИНЫ</w:t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до 55 кг;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до 65;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свыше 65 кг.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35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ja-JP"/>
              </w:rPr>
            </w:r>
          </w:p>
        </w:tc>
        <w:tc>
          <w:tcPr>
            <w:tcW w:w="1197" w:type="dxa"/>
            <w:tcBorders/>
          </w:tcPr>
          <w:p>
            <w:pPr>
              <w:pStyle w:val="Heading8"/>
              <w:snapToGrid w:val="false"/>
              <w:spacing w:before="20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ind w:left="564" w:hanging="3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Расписание мероприятий соревнов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октября 2012 г. - </w:t>
      </w:r>
      <w:r>
        <w:rPr>
          <w:rFonts w:cs="Times New Roman" w:ascii="Times New Roman" w:hAnsi="Times New Roman"/>
          <w:sz w:val="28"/>
          <w:szCs w:val="28"/>
        </w:rPr>
        <w:t xml:space="preserve">дата приезда коман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андатной комиссии: 15.00-19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главной судейской коллегии: 20:00-21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октября 201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поединки: 10.00-19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 октября 201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поединки: 10.00-19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октября 201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соревнований: 10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льные бои: 10.30-15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ёров: 15.00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Регламент проведения боев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жчины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мин + 2 мин + взвешивание + 2 мин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bCs/>
          <w:color w:val="000000"/>
        </w:rPr>
        <w:t>3 мин + 2 мин + 2 мин + взвешивание + 2 мин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нщины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мин + 2 мин + взвешивание + 2 м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мин + 2 мин + взвешивание + 2 мин 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одведение итог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ревнования по кумитэ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чет о турнире будет размещен на сайте Федерации в течение 10 дней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бедители и призеры соревнований награждаются медалями, кубками и дипломами Минспорта соответствующих степен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9. Финансовые условия участ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УЧАСТНИК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частия в Кубке России по Киокусинкай (Кёкусинкан) каратэ-до составляет: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ленов Федерации Кёкусин-кан каратэ-до России и Федерации Киокушинкай Будо каратэ – 500 руб.;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ленов других организаций – 10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СУДЬ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ая региональная организация Кёкусин-кан (КРОК) обеспечивает приглашенных судей  проживанием и питанием на дни проведения соревн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одача заявок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1. Предварительные заявки на участие, (Приложения №1, 2) принимаются  </w:t>
      </w:r>
      <w:r>
        <w:rPr>
          <w:rFonts w:cs="Times New Roman" w:ascii="Times New Roman" w:hAnsi="Times New Roman"/>
          <w:sz w:val="28"/>
          <w:szCs w:val="28"/>
          <w:u w:val="single"/>
        </w:rPr>
        <w:t>до 05 октября 2012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! Подтвердите получение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0047, г. Краснодар, ул. 3-я, линия, 45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861) 944-21-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lang w:val="en-US" w:eastAsia="ja-JP"/>
          </w:rPr>
          <w:t>krok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lang w:eastAsia="ja-JP"/>
          </w:rPr>
          <w:t>93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lang w:val="en-US" w:eastAsia="ja-JP"/>
          </w:rPr>
          <w:t>karate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lang w:eastAsia="ja-JP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lang w:val="en-US" w:eastAsia="ja-JP"/>
          </w:rPr>
          <w:t>mail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lang w:val="en-US" w:eastAsia="ja-JP"/>
          </w:rPr>
          <w:t>ru</w:t>
        </w:r>
      </w:hyperlink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Заявки принимаются только установленной формы в печатном виде. Заявка должна быть подписана и заверена печатью руководителя Федерации Кёкусин-кан субъекта Российской Федерации, подписана и заверена личной печатью врача, который обязан заверить допуск каждого спортсмена в отдельности не более чем за 10 дней до начала соревнований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нимание!!! Подпись и печать врача на заявке действительна в течение 10 дней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Несвоевременно поданные или неправильно оформленные заявки не принимаются.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уб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иокусинкай (кёкусинкан) среди мужчин, женщ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: 11-16 октября 201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Краснодарский край, Туапсинский рай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. Новомихайловский-2</w:t>
      </w:r>
      <w:r>
        <w:rPr>
          <w:rFonts w:cs="Times New Roman" w:ascii="Times New Roman" w:hAnsi="Times New Roman"/>
          <w:sz w:val="28"/>
          <w:szCs w:val="28"/>
        </w:rPr>
        <w:t>, п/т «Жемчуж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региональное представи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 для связи, ф.и.о. контак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89"/>
        <w:gridCol w:w="1284"/>
        <w:gridCol w:w="923"/>
        <w:gridCol w:w="957"/>
        <w:gridCol w:w="846"/>
        <w:gridCol w:w="1145"/>
        <w:gridCol w:w="1701"/>
        <w:gridCol w:w="113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дата рождения, возра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, 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й 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ка да/нет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тр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высшие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анное «нет» в этой графе будет означать, что спортсмен не имеет на момент проведения соревнований страховки от несчастного случая и приобретет ее у приглашенной организаторами страховой компании на мандатной комиссии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и подпись врача ____________________________/___________________/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печать Регионального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                                  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дата выдачи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илами соревнований по киокусинкай ознакомлен и в случае получения мною травм на </w:t>
      </w:r>
      <w:r>
        <w:rPr>
          <w:rFonts w:cs="Times New Roman" w:ascii="Times New Roman" w:hAnsi="Times New Roman"/>
          <w:b/>
          <w:sz w:val="28"/>
          <w:szCs w:val="28"/>
        </w:rPr>
        <w:t>Кубк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оссии по Киокусинкай (Кёкусинкан) среди мужчин, женщин по кумитэ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й состоится 11-15 октября 2012 года, </w:t>
      </w:r>
      <w:r>
        <w:rPr>
          <w:rFonts w:cs="Times New Roman" w:ascii="Times New Roman" w:hAnsi="Times New Roman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_____ 2012 года    _________________ /__________________/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Calibri" w:cs="Calibri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Calibri" w:hAnsi="Calibri" w:eastAsia="MS Mincho;ＭＳ 明朝"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MS Mincho;ＭＳ 明朝" w:cs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43:00Z</dcterms:created>
  <dc:creator>ndemchenko</dc:creator>
  <dc:description/>
  <cp:keywords/>
  <dc:language>en-US</dc:language>
  <cp:lastModifiedBy>www.PHILka.RU</cp:lastModifiedBy>
  <cp:lastPrinted>2011-03-30T12:50:00Z</cp:lastPrinted>
  <dcterms:modified xsi:type="dcterms:W3CDTF">2012-09-08T05:40:00Z</dcterms:modified>
  <cp:revision>5</cp:revision>
  <dc:subject/>
  <dc:title/>
</cp:coreProperties>
</file>