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540"/>
        <w:jc w:val="both"/>
        <w:rPr>
          <w:b/>
          <w:b/>
        </w:rPr>
      </w:pPr>
      <w:r>
        <w:rPr>
          <w:b/>
        </w:rPr>
        <w:t>Выписка из решения заседания Президиума Федерации Кёкусин-кан каратэ-до России от 24 октября 2008 года</w:t>
      </w:r>
    </w:p>
    <w:p>
      <w:pPr>
        <w:pStyle w:val="Normal"/>
        <w:ind w:right="283" w:firstLine="540"/>
        <w:jc w:val="both"/>
        <w:rPr/>
      </w:pPr>
      <w:r>
        <w:rPr/>
      </w:r>
    </w:p>
    <w:p>
      <w:pPr>
        <w:pStyle w:val="Normal"/>
        <w:ind w:right="283" w:firstLine="54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283" w:firstLine="540"/>
        <w:jc w:val="both"/>
        <w:rPr/>
      </w:pPr>
      <w:r>
        <w:rPr/>
        <w:t>президент Федерации Кёкусин-кан каратэ-до России Слипенчук М. В.; исполнительный директор Федерации Скрипниченко В. А.; члены президиума – Демченко Н. С., Зрумов А. Х., Красавин В. В., Матвеев В. В., Нестеренко А. В., Попов А. Г., Прохоров Е. Ю., Швец П. В.; первый заместитель исполнительного директора Федерации Горбылёв А. М.</w:t>
      </w:r>
    </w:p>
    <w:p>
      <w:pPr>
        <w:pStyle w:val="Normal"/>
        <w:ind w:right="283" w:firstLine="540"/>
        <w:jc w:val="both"/>
        <w:rPr/>
      </w:pPr>
      <w:r>
        <w:rPr/>
      </w:r>
    </w:p>
    <w:p>
      <w:pPr>
        <w:pStyle w:val="Normal"/>
        <w:ind w:right="283" w:firstLine="54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right="283" w:firstLine="540"/>
        <w:rPr/>
      </w:pPr>
      <w:r>
        <w:rPr/>
        <w:t>1. Обсуждение результатов Чемпионата Европы</w:t>
      </w:r>
    </w:p>
    <w:p>
      <w:pPr>
        <w:pStyle w:val="Normal"/>
        <w:ind w:right="283" w:firstLine="540"/>
        <w:rPr/>
      </w:pPr>
      <w:r>
        <w:rPr/>
        <w:t>2. Участие детско-юношеской сборной Федерации в турнирах (вопрос внесен В. Красавиным):</w:t>
      </w:r>
    </w:p>
    <w:p>
      <w:pPr>
        <w:pStyle w:val="Normal"/>
        <w:ind w:right="283" w:firstLine="540"/>
        <w:rPr/>
      </w:pPr>
      <w:r>
        <w:rPr/>
        <w:t>- международных;</w:t>
      </w:r>
    </w:p>
    <w:p>
      <w:pPr>
        <w:pStyle w:val="Normal"/>
        <w:ind w:right="283" w:firstLine="540"/>
        <w:rPr/>
      </w:pPr>
      <w:r>
        <w:rPr/>
        <w:t>- в первенствах России других организаций Киокусинкай.</w:t>
      </w:r>
    </w:p>
    <w:p>
      <w:pPr>
        <w:pStyle w:val="Normal"/>
        <w:ind w:right="283" w:firstLine="540"/>
        <w:jc w:val="both"/>
        <w:rPr/>
      </w:pPr>
      <w:r>
        <w:rPr/>
        <w:t>3. Введение черных поясов среди детей, юношей и юниоров (10-17 лет) (вопрос внесен В. Красавиным).</w:t>
      </w:r>
    </w:p>
    <w:p>
      <w:pPr>
        <w:pStyle w:val="Normal"/>
        <w:ind w:right="283" w:firstLine="540"/>
        <w:jc w:val="both"/>
        <w:rPr/>
      </w:pPr>
      <w:r>
        <w:rPr/>
      </w:r>
    </w:p>
    <w:p>
      <w:pPr>
        <w:pStyle w:val="Normal"/>
        <w:ind w:right="283" w:firstLine="540"/>
        <w:jc w:val="both"/>
        <w:rPr/>
      </w:pPr>
      <w:r>
        <w:rPr>
          <w:b/>
        </w:rPr>
        <w:t>1. По первому вопросу</w:t>
      </w:r>
      <w:r>
        <w:rPr/>
        <w:t xml:space="preserve"> с докладом выступил главный тренер сборной команды Федерации Зрумов А. Х., который, в частности, сказал:</w:t>
      </w:r>
    </w:p>
    <w:p>
      <w:pPr>
        <w:pStyle w:val="Normal"/>
        <w:ind w:right="283" w:firstLine="540"/>
        <w:jc w:val="both"/>
        <w:rPr/>
      </w:pPr>
      <w:r>
        <w:rPr/>
        <w:t>«Сборная команда Федерации сформирована решением Президиума Федерации по результатам Чемпионата России 2008 года. Состав сборной команды определен в количестве 12 человек. Главной задачей, поставленной перед сборной командой, являлось ее участие в Чемпионате Европы 27-28 сентября 2008 года.</w:t>
      </w:r>
    </w:p>
    <w:p>
      <w:pPr>
        <w:pStyle w:val="Normal"/>
        <w:ind w:right="283" w:firstLine="540"/>
        <w:jc w:val="both"/>
        <w:rPr/>
      </w:pPr>
      <w:r>
        <w:rPr/>
        <w:t>Для подготовки сборной команды к ЧЕ в сентябре были проведены сборы в горах КБР на базе «Ушба». В сборах приняли участие 10 человек из основного состава команды. Дополнительно были привлечены 3 спортсмена из числа потенциальных кандидатов в команду. Задачи, установки, данные спортсменам, были выполнены, несмотря на возникавшие рабочие и климатические сложности.</w:t>
      </w:r>
    </w:p>
    <w:p>
      <w:pPr>
        <w:pStyle w:val="Normal"/>
        <w:ind w:right="283" w:firstLine="540"/>
        <w:jc w:val="both"/>
        <w:rPr/>
      </w:pPr>
      <w:r>
        <w:rPr/>
        <w:t>По результатам выступления сборной команды на ЧЕ можно заключить, что цели, поставленные перед сборной, в целом выполнены (1-е неофициальное командное место в кумитэ и ката). Основные результаты в мужском кумитэ показали спортсмены сборной, прошедшие сборы в Приэльбрусье. На Чемпионате они продемонстрировали высокую функциональную готовность, ударную и силовую выносливость, четкое выполнение заданий и установок тренера (как пример – бои Бесланеева, Алакаева, Мицаева, Гасташева, Хасуева и Абдурашидова), отличные волевые и бойцовские качества, а также грамотное построение боя.</w:t>
      </w:r>
    </w:p>
    <w:p>
      <w:pPr>
        <w:pStyle w:val="Normal"/>
        <w:ind w:right="283" w:firstLine="540"/>
        <w:jc w:val="both"/>
        <w:rPr/>
      </w:pPr>
      <w:r>
        <w:rPr/>
        <w:t>Считаю, что выступление сборной команды может быть оценено на «ХОРОШО».</w:t>
      </w:r>
    </w:p>
    <w:p>
      <w:pPr>
        <w:pStyle w:val="Normal"/>
        <w:ind w:right="283" w:firstLine="540"/>
        <w:jc w:val="both"/>
        <w:rPr/>
      </w:pPr>
      <w:r>
        <w:rPr/>
        <w:t xml:space="preserve">Вместе с тем, Чемпионат выявил у некоторых спортсменов ряд недостатков, как то: </w:t>
      </w:r>
    </w:p>
    <w:p>
      <w:pPr>
        <w:pStyle w:val="Normal"/>
        <w:ind w:right="283"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яд тактических недоработок и слабые навыки в концентрации необходимых действий как в отдельных эпизодах, так и в общем построении поединка, что не позволило им в полной мере реализовать свои плюсы;</w:t>
      </w:r>
    </w:p>
    <w:p>
      <w:pPr>
        <w:pStyle w:val="Normal"/>
        <w:ind w:right="283" w:firstLine="540"/>
        <w:jc w:val="both"/>
        <w:rPr/>
      </w:pPr>
      <w:r>
        <w:rPr/>
        <w:t>- недостаток опыта участия в соревнованиях международного уровня.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>У указанных недостатков, а также у отсутствия ожидаемой более высокой результативности выступления сборной команды на Чемпионате Европы есть свои ПРИЧИНЫ. А именно: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яде случае несправедливое судейство (мнение моё и представителей других команд, справедливость его можно проверить, просмотрев видеозапись боев Чемпионата);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достаточных «рычагов влияния» у тренера сборной на спортсменов;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есовой категории до 90 кг в последний момент подготовки выбыл по травме позвоночника Татроков Башир, а в ходе Чемпионата Сергей Осипов получил двойной перелом кисти; тем самым мы упустили количественное и качественное преимущество в весовой категории до 90 кг; 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некоторыми спортсменами и их личными тренерами заданий главного тренера на промежуточных этапах подготовки (на местах) и, как следствие, резкое снижение результативности непосредственной подготовки на сборах и выступления на соревновании.</w:t>
      </w:r>
    </w:p>
    <w:p>
      <w:pPr>
        <w:pStyle w:val="Normal"/>
        <w:ind w:right="283" w:firstLine="540"/>
        <w:jc w:val="both"/>
        <w:rPr/>
      </w:pPr>
      <w:r>
        <w:rPr>
          <w:rFonts w:eastAsia="Times New Roman"/>
        </w:rPr>
        <w:t xml:space="preserve"> </w:t>
      </w:r>
      <w:r>
        <w:rPr/>
        <w:t>Меры по устранению выявленных Чемпионатом недостатков и негативно действующих причин, на мой взгляд, должны быть закреплены решением Президиума и утверждены Президентом Федерации. Я, в частности, предлагаю следующие меры:</w:t>
      </w:r>
    </w:p>
    <w:p>
      <w:pPr>
        <w:pStyle w:val="Normal"/>
        <w:ind w:right="283" w:firstLine="540"/>
        <w:jc w:val="both"/>
        <w:rPr/>
      </w:pPr>
      <w:r>
        <w:rPr/>
        <w:t xml:space="preserve">1. При наличии возможности возобновить институт кандидатов в сборную команду или дать право главному тренеру сборной привлекать потенциальных кандидатов для участия (на общих или частично общих условиях) в сборах и соревнованиях, а также выносить кандидатуры на рассмотрение ПРЕЗИДЕНТУ Федерации для включения в основной состав в ходе основного цикла. Как пример – Татроков: в основном периоде – ТРАВМА, а замены – нет; да и поздно было привлекать замену. </w:t>
      </w:r>
    </w:p>
    <w:p>
      <w:pPr>
        <w:pStyle w:val="Normal"/>
        <w:ind w:right="283" w:firstLine="540"/>
        <w:jc w:val="both"/>
        <w:rPr/>
      </w:pPr>
      <w:r>
        <w:rPr/>
        <w:t>2. Дать главному тренеру, наравне с ответственностью, и рычаги влияния на спортсменов, нарушающих дисциплину.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>3. Ввести систему рейтинговых поединков в период промежуточных сборов и тренировок между членами сборной, кандидатами и претендентами на право представлять команду Федерацию на ответственных соревнованиях.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>4. Провести судейский семинар для членов сборной команды с привлечением судейской коллегии Федерации.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>5. На предстоящем Чемпионате России 2009 года должны участвовать все, без исключения, спортсмены претендующие на место в сборной.</w:t>
      </w:r>
    </w:p>
    <w:p>
      <w:pPr>
        <w:pStyle w:val="Normal"/>
        <w:ind w:right="283" w:firstLine="540"/>
        <w:jc w:val="both"/>
        <w:rPr/>
      </w:pPr>
      <w:r>
        <w:rPr/>
        <w:t>6. Учитывая предстоящий Чемпионат Мира, количество человек в весе на Чемпионат от страны (Федерации) и объективно оценивая то, что есть, к сожалению, недостаток в хороших бойцах в некоторых весовых категориях, к вопросу формирования сборной Чемпионат мира 2009 года подойти с позиций качества, т.е. 1 и 2 место на чемпионате России – основной состав, 3 и 4 места – кандидаты в сборную до выявления одного из них в ходе сдачи нормативов, результатов полного медицинского обследования и прохождения рейтинговых поединков в период установочных сборов.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Начиная с сегодняшнего дня необходимо решить вопрос создания видеоархива поединков и соревнований, проводимых Региональными представительствами, нашей и другими Федерациями (особенно: российские турниры, ЧЕ, мира), а в свете предстоящего Чемпионата мира обеспечить присутствие тренерского состава Федерации на этих Чемпионатах.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>8. Рассмотреть вопрос об участии членов сборной команды в чемпионатах Федераций и стран, являющихся предполагаемыми конкурентами на предстоящем Чемпионате Мира-2009.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>9. Согласовать вопрос по участию членов сборной команды на чемпионатах России (Нальчик) и мира (Екатеринбург) по версии IFK в 2009 году.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ниях выступили: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А. В. Нестеренк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>указал не недостаточность времени, выделенного сборной команде перед Чемпионатом Европы на адаптацию после проведения высокогорных сборов.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Е. Ю. Прохор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благодарил А. Х. Зрумова за развернутый отчет;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гласился с оценкой судейства как необъективного;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метил грубую ошибку японской стороны, опубликовавшей текст правил, содержащий явные ошибки, сказавшиеся на результатах Чемпионата Европы;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язался провести семинар по судейству для спортсменов сборной команды;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ал предложение выставлять сборную команду в полном составе на Чемпионат России;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>6) поддержал просьбу А. Х. Зрумова предоставить ему дополнительные «рычаги» воздействия на спортсменов сборной команды, не соблюдающих дисциплину;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сказался против проведения рейтинговых боев.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 С. Демченко: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>поддержала необходимость восстановления института кандидатов в сборную команду.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ент Федерации М. В. Слипенчук</w:t>
      </w:r>
      <w:r>
        <w:rPr>
          <w:rFonts w:cs="Times New Roman" w:ascii="Times New Roman" w:hAnsi="Times New Roman"/>
          <w:sz w:val="24"/>
          <w:szCs w:val="24"/>
        </w:rPr>
        <w:t>, выслушав мнения собравшихся, внес ряд предложений: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оценить результат выступления сборной команды Федерации на Чемпионате России на «хорошо» </w:t>
      </w:r>
      <w:r>
        <w:rPr>
          <w:rFonts w:cs="Times New Roman" w:ascii="Times New Roman" w:hAnsi="Times New Roman"/>
          <w:b/>
          <w:sz w:val="24"/>
          <w:szCs w:val="24"/>
        </w:rPr>
        <w:t>(предложение поддержано единоглас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ить главному тренеру сборной команды право при первом нарушении дисциплины спортсменом объявлять ему замечание, при повторном – ходатайствовать о наложении на нарушителя финансового взыскания, при злостных нарушениях дисциплины – ставить перед Президиумом вопрос об исключении спортсмена из состава сборной команды </w:t>
      </w:r>
      <w:r>
        <w:rPr>
          <w:rFonts w:cs="Times New Roman" w:ascii="Times New Roman" w:hAnsi="Times New Roman"/>
          <w:b/>
          <w:sz w:val="24"/>
          <w:szCs w:val="24"/>
        </w:rPr>
        <w:t>(предложение поддержано единоглас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в целях повышения компетентности членов сборной команды в вопросах правил и судейства обязать спортсменов команды в обязательном порядке участвовать в городских, окружных и общероссийских (первенства России) соревнованиях в качестве судей </w:t>
      </w:r>
      <w:r>
        <w:rPr>
          <w:rFonts w:cs="Times New Roman" w:ascii="Times New Roman" w:hAnsi="Times New Roman"/>
          <w:b/>
          <w:sz w:val="24"/>
          <w:szCs w:val="24"/>
        </w:rPr>
        <w:t>(предложение поддержано единоглас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) восстановить институт кандидатов в сборную команду с оплатой их проезда к месту сборов и участия в сборах </w:t>
      </w:r>
      <w:r>
        <w:rPr>
          <w:rFonts w:cs="Times New Roman" w:ascii="Times New Roman" w:hAnsi="Times New Roman"/>
          <w:b/>
          <w:sz w:val="24"/>
          <w:szCs w:val="24"/>
        </w:rPr>
        <w:t>(предложение поддержано единоглас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) поручить В. Матвееву подготовку видеоархива для нужд сборной команды </w:t>
      </w:r>
      <w:r>
        <w:rPr>
          <w:rFonts w:cs="Times New Roman" w:ascii="Times New Roman" w:hAnsi="Times New Roman"/>
          <w:b/>
          <w:sz w:val="24"/>
          <w:szCs w:val="24"/>
        </w:rPr>
        <w:t>(предложение поддержано единоглас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) поручить Е. Прохорову активизировать работу по подготовке судей в регионах, ввести судейские рейтинги </w:t>
      </w:r>
      <w:r>
        <w:rPr>
          <w:rFonts w:cs="Times New Roman" w:ascii="Times New Roman" w:hAnsi="Times New Roman"/>
          <w:b/>
          <w:sz w:val="24"/>
          <w:szCs w:val="24"/>
        </w:rPr>
        <w:t>(предложение поддержано единоглас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сключить из состава сборной команды спортсмена Р. Зленко как не показывающего высокие спортивные результаты </w:t>
      </w:r>
      <w:r>
        <w:rPr>
          <w:rFonts w:cs="Times New Roman" w:ascii="Times New Roman" w:hAnsi="Times New Roman"/>
          <w:b/>
          <w:sz w:val="24"/>
          <w:szCs w:val="24"/>
        </w:rPr>
        <w:t>(предложение поддержано единогласно).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выступил президент Федерации М. В. Слипенчук</w:t>
      </w:r>
      <w:r>
        <w:rPr>
          <w:rFonts w:cs="Times New Roman" w:ascii="Times New Roman" w:hAnsi="Times New Roman"/>
          <w:sz w:val="24"/>
          <w:szCs w:val="24"/>
        </w:rPr>
        <w:t>, который, в частности, сказал: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>«Нужно активнее привлекать спонсоров к финансированию участия детско-юношеской сборной команды в международных соревнованиях. На данном этапе Федерация может гарантировать лишь, что группа из 6 наших спортсменов в апреле 2009 года поедет на Первенство Японии. Финансирование участия юных спортсменов в Первенстве Японии сверх этого числа ложится на командирующие их региональные представительства. Я лично также берусь гарантировать, что, если для детско-юношеской сборной будет найден спонсор, его отчисления будут использоваться исключительно целевым образом, ни один рубль не уйдет «на сторону»».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b/>
          <w:sz w:val="24"/>
          <w:szCs w:val="24"/>
        </w:rPr>
        <w:t>М. В. Слипенчук</w:t>
      </w:r>
      <w:r>
        <w:rPr>
          <w:rFonts w:cs="Times New Roman" w:ascii="Times New Roman" w:hAnsi="Times New Roman"/>
          <w:sz w:val="24"/>
          <w:szCs w:val="24"/>
        </w:rPr>
        <w:t xml:space="preserve"> внес 2 предложения: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вести дополнительные членские взносы в размере 50 рублей для целевого их использования на финансирование поездок детско-юношеской сборной команды на международные соревнования </w:t>
      </w:r>
      <w:r>
        <w:rPr>
          <w:rFonts w:cs="Times New Roman" w:ascii="Times New Roman" w:hAnsi="Times New Roman"/>
          <w:b/>
          <w:sz w:val="24"/>
          <w:szCs w:val="24"/>
        </w:rPr>
        <w:t>(предложение поддержано единоглас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учить представителям Федерации в АКР обсудить с представителями других федераций возможность участия наших спортсменов в их первенствах.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А. Г. Попов</w:t>
      </w:r>
      <w:r>
        <w:rPr>
          <w:rFonts w:cs="Times New Roman" w:ascii="Times New Roman" w:hAnsi="Times New Roman"/>
          <w:sz w:val="24"/>
          <w:szCs w:val="24"/>
        </w:rPr>
        <w:t xml:space="preserve"> внес предложение ввести добровольные отчисления региональных организаций в общую кассу для финансирования поездок детско-юношеской сборной команды на соревнования (состав команды на каждую поездку должен определяться решением Президиума).</w:t>
      </w:r>
    </w:p>
    <w:p>
      <w:pPr>
        <w:pStyle w:val="Normalx"/>
        <w:spacing w:lineRule="auto" w:line="240" w:before="0" w:after="0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x"/>
        <w:spacing w:lineRule="auto" w:line="240" w:before="0" w:after="0"/>
        <w:ind w:right="283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зидент Федерации М. В. Слипенчук </w:t>
      </w:r>
      <w:r>
        <w:rPr>
          <w:rFonts w:cs="Times New Roman" w:ascii="Times New Roman" w:hAnsi="Times New Roman"/>
          <w:sz w:val="24"/>
          <w:szCs w:val="24"/>
        </w:rPr>
        <w:t>дал поручение черным поясам – членам Президиума обсудить целесообразность введения детских черных поясов и выработать ЕДИНОГЛАСНОЕ решение по этому вопросу.</w:t>
      </w:r>
    </w:p>
    <w:p>
      <w:pPr>
        <w:pStyle w:val="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3" w:firstLine="540"/>
        <w:jc w:val="both"/>
        <w:rPr>
          <w:b/>
          <w:b/>
        </w:rPr>
      </w:pPr>
      <w:r>
        <w:rPr>
          <w:b/>
        </w:rPr>
        <w:t>Президент Федерации Кёкусин-кан каратэ-до России Слипенчук М. В.</w:t>
      </w:r>
    </w:p>
    <w:p>
      <w:pPr>
        <w:pStyle w:val="Normal"/>
        <w:ind w:right="28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540"/>
        <w:jc w:val="both"/>
        <w:rPr>
          <w:b/>
          <w:b/>
        </w:rPr>
      </w:pPr>
      <w:r>
        <w:rPr>
          <w:b/>
        </w:rPr>
        <w:t>Секретарь заседания – Горбылёв А. М.</w:t>
      </w:r>
    </w:p>
    <w:p>
      <w:pPr>
        <w:pStyle w:val="Normal"/>
        <w:ind w:right="283"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‚l‚r –ѕ’©" w:cs="Times New Roman"/>
      <w:color w:val="000000"/>
      <w:sz w:val="24"/>
      <w:szCs w:val="24"/>
      <w:lang w:val="en-US" w:eastAsia="ja-JP" w:bidi="ar-SA"/>
    </w:rPr>
  </w:style>
  <w:style w:type="paragraph" w:styleId="Normalx">
    <w:name w:val="Normal x"/>
    <w:basedOn w:val="NoParagraphStyle"/>
    <w:qFormat/>
    <w:pPr>
      <w:spacing w:before="0" w:after="113"/>
      <w:ind w:firstLine="340"/>
      <w:jc w:val="both"/>
    </w:pPr>
    <w:rPr>
      <w:rFonts w:ascii="Minion Pro" w:hAnsi="Minion Pro" w:cs="Minion Pro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4:00Z</dcterms:created>
  <dc:creator>AGorbilev</dc:creator>
  <dc:description/>
  <cp:keywords/>
  <dc:language>en-US</dc:language>
  <cp:lastModifiedBy>Admin</cp:lastModifiedBy>
  <dcterms:modified xsi:type="dcterms:W3CDTF">2008-10-27T13:14:00Z</dcterms:modified>
  <cp:revision>2</cp:revision>
  <dc:subject/>
  <dc:title>Выписка из решения заседания Президиума Федерации Кёкусин-кан каратэ-до России от 24 октября 2008 года</dc:title>
</cp:coreProperties>
</file>