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емпионат Сибирский и Дальневосточный федеральных округов по киокусинкай (группа дисциплин кёкусинкан) </w:t>
      </w:r>
      <w:r>
        <w:rPr>
          <w:sz w:val="28"/>
          <w:szCs w:val="28"/>
        </w:rPr>
        <w:t xml:space="preserve">(далее - Соревнования) проводится в соответствии с 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</w:t>
      </w:r>
      <w:r>
        <w:rPr>
          <w:rFonts w:eastAsia="MS Mincho;ＭＳ 明朝"/>
          <w:sz w:val="28"/>
          <w:szCs w:val="28"/>
        </w:rPr>
        <w:t xml:space="preserve">среди мужчин и женщин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ревнования проводится с целью развития и популяризации вида спорта киокусинка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ми задачам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ивлечение к систематическим физкультурно-спортивным занятиям,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ование здорового образа жизн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ование высоких нравственных и физических качеств, всестороннее развитие лич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вышение уровня технического мастерст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/>
          <w:sz w:val="28"/>
          <w:szCs w:val="28"/>
        </w:rPr>
        <w:t>- укрепление дружбы между спортсменами, связей между городами и реги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МЕСТО И СРОКИ ПРОВЕ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ходят с 24 по 27 февраля 2023 года в г. Новосибирск по адресу: ул. Спортивная, 2 МАУ ЦСП «ЗАРЯ» (зал мини-футб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РГАНИЗАТОРЫ СОРЕВНОВА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соревнования является РОО «Ассоциация Киокусинкай Новосибирской области» (далее – РОО «АКН»), В обязанности РОО «АКН» входит формирование и обеспечение работы секретариата Соревнований, судей, а также технического персонала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информирует МВД о проведении соревнования, а также согласовывает с МВД План соревнов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при поддержке министерства физической культуры и спорта Новосибирской области, </w:t>
      </w:r>
      <w:r>
        <w:rPr>
          <w:color w:val="000000"/>
          <w:sz w:val="28"/>
          <w:szCs w:val="28"/>
        </w:rPr>
        <w:t>Спортивно-профессиональный клуб «Победа», Управление физической культуры и спорта мэрии города Новосибирска и МАУ «ЦСП «Заря»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физической культуры и спорта Новосибирской области, Управление физической культуры и спорта мэрии города Новосибирска осуществляют информационное обеспечение Соревновани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АУ «ЦСП «Заря» принимает на себя обязательства в рамках выполнения муниципального задания на 2023 год выполнить работу по обеспечению доступа к объектам спорта МАУ «ЦСП «Заря» для проведе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х соревнований. МАУ «ЦСП «Заря»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РОО «АКН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– Салманов Василий Евгеньевич, СВК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лавный секретарь соревнований – Фокина Юлия Борисовна.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и обязанности Главного судьи и Главного секретаря определяются в соответствии с Правилам проведения соревнований по киокусинкай, утвержденными приказом Минспорттуризма России № 277 от 2 апреля 2010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РОО «АКН» входит формирование и обеспечение работы секретариата Соревнований, судей, а также технического персонала.</w:t>
      </w:r>
    </w:p>
    <w:p>
      <w:pPr>
        <w:pStyle w:val="Normal"/>
        <w:pBdr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ред, причиненный при проведении соревнований участникам и (или) третьим лицам, несет тот из организаторов (соорганизаторов) Соревнования, в результате действий (бездействия) которого причинен такой вре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 xml:space="preserve">РОО «АКН» </w:t>
      </w:r>
      <w:r>
        <w:rPr>
          <w:color w:val="000000"/>
          <w:sz w:val="28"/>
          <w:szCs w:val="28"/>
          <w:lang w:bidi="ru-RU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совместно с судейскими бригадами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допуск организаций и спортсменов к сорев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 участию в соревнованиях допускаются спортсмены не ниже </w:t>
      </w:r>
      <w:r>
        <w:rPr>
          <w:b/>
          <w:sz w:val="28"/>
          <w:szCs w:val="28"/>
        </w:rPr>
        <w:t>8 кю</w:t>
      </w:r>
      <w:r>
        <w:rPr>
          <w:sz w:val="28"/>
          <w:szCs w:val="28"/>
        </w:rPr>
        <w:t xml:space="preserve">. мужского и женского полов, в возрасте 18 лет и старше, сборные команды субъектов Сибирского федерального округа, Дальневосточного федерального округа, состоящие из членов Ассоциации Киокусинкай России и </w:t>
      </w:r>
      <w:r>
        <w:rPr>
          <w:b/>
          <w:bCs/>
          <w:sz w:val="28"/>
          <w:szCs w:val="28"/>
        </w:rPr>
        <w:t>имеющие сертификат Ассоциации Российского антидопингового агентства «РУСАДА»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оревнований на момент прохождения мандатной комиссии должен иметь следующие документы: 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щегражданский паспорт, свидетельство о рождении (для несовершеннолетних спортсменов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 спортивную и стилевую квалификацию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ис обязательного медицинского  страховании (оригинал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говор страхования от несчастного случая (спорт), действительный на момент соревнований (оригинал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 письменное согласие на участие от спортсмена (заверенное руководителем кома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врача к участию в соревнованиях, должным образом оформленный в заявк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, допущенный к соревнованиям должен и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лые доги и пояс соответствующей квалификации спортсмена-участника, при этом обязательны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ую раковину на пах для</w:t>
      </w:r>
      <w:r>
        <w:rPr>
          <w:color w:val="000000"/>
          <w:sz w:val="28"/>
          <w:szCs w:val="28"/>
        </w:rPr>
        <w:t xml:space="preserve"> мужин</w:t>
      </w:r>
      <w:r>
        <w:rPr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- нагрудник установленного образца обязателен для женщин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 xml:space="preserve">- протекторы на голень и подъем стопы – по жела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а (протектор ротовой полости) – по желанию, кроме случая, когда спортсмен имеет бре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численный составы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чемпионату допускаются участники мужского и женского пола в возрасте от 18 лет и старше включительно на день проведения соревнований, имеющие квалификацию по виду спорта киокусинкай. Возраст спортсмена определяется на день мандатной комиссии, то есть на 25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сборной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ый представитель команды (руководитель или трен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сме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суд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ревнования проводятся в следующих возрастных и весовых категориях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18"/>
        <w:gridCol w:w="2401"/>
        <w:gridCol w:w="2401"/>
      </w:tblGrid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жчин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90 кг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</w:tbl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РОГРАММА СОРЕВНОВАН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й соревнований: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5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 февраля 2023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зд кома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Азимут Отель Сибирь»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зал</w:t>
            </w:r>
          </w:p>
        </w:tc>
      </w:tr>
      <w:tr>
        <w:trPr>
          <w:trHeight w:val="44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П «ЗАРЯ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я 2023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highlight w:val="red"/>
        </w:rPr>
      </w:pPr>
      <w:r>
        <w:rPr>
          <w:rFonts w:eastAsia="Calibri"/>
          <w:b/>
          <w:sz w:val="28"/>
          <w:szCs w:val="28"/>
          <w:highlight w:val="red"/>
        </w:rPr>
      </w:r>
    </w:p>
    <w:p>
      <w:pPr>
        <w:pStyle w:val="21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ламент поединков:</w:t>
      </w:r>
    </w:p>
    <w:p>
      <w:pPr>
        <w:pStyle w:val="21"/>
        <w:ind w:firstLine="708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>- Возрастная группа «мужчины/ женщины», 18 лет и старше</w:t>
      </w:r>
    </w:p>
    <w:p>
      <w:pPr>
        <w:pStyle w:val="21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Мужчины:</w:t>
      </w:r>
    </w:p>
    <w:p>
      <w:pPr>
        <w:pStyle w:val="21"/>
        <w:rPr>
          <w:b/>
          <w:b/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тборочные бои:</w:t>
        <w:tab/>
        <w:tab/>
        <w:tab/>
      </w:r>
      <w:r>
        <w:rPr>
          <w:b/>
          <w:bCs/>
          <w:color w:val="000000"/>
          <w:sz w:val="28"/>
          <w:szCs w:val="24"/>
        </w:rPr>
        <w:t>2 мин. + 2 мин. + взвешивание + 2 мин.</w:t>
      </w:r>
    </w:p>
    <w:p>
      <w:pPr>
        <w:pStyle w:val="21"/>
        <w:rPr>
          <w:bCs/>
          <w:color w:val="000000"/>
          <w:sz w:val="28"/>
        </w:rPr>
      </w:pPr>
      <w:r>
        <w:rPr>
          <w:bCs/>
          <w:color w:val="000000"/>
          <w:sz w:val="28"/>
          <w:szCs w:val="24"/>
        </w:rPr>
        <w:t>полуфинальные, финальные:</w:t>
        <w:tab/>
      </w:r>
      <w:r>
        <w:rPr>
          <w:b/>
          <w:bCs/>
          <w:color w:val="000000"/>
          <w:sz w:val="28"/>
        </w:rPr>
        <w:t>3 мин. + 2 мин.  + взвешивание + 2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ин.</w:t>
      </w:r>
    </w:p>
    <w:p>
      <w:pPr>
        <w:pStyle w:val="21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                     </w:t>
      </w:r>
      <w:r>
        <w:rPr>
          <w:b/>
          <w:bCs/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при взвешивании учитывается разница в весе 3 кг и более)</w:t>
      </w:r>
    </w:p>
    <w:p>
      <w:pPr>
        <w:pStyle w:val="2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Женщины:</w:t>
      </w:r>
    </w:p>
    <w:p>
      <w:pPr>
        <w:pStyle w:val="21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тборочные бои:</w:t>
        <w:tab/>
        <w:t xml:space="preserve">                       </w:t>
      </w:r>
      <w:r>
        <w:rPr>
          <w:b/>
          <w:bCs/>
          <w:color w:val="000000"/>
          <w:sz w:val="28"/>
          <w:szCs w:val="24"/>
        </w:rPr>
        <w:t>2 мин.  + 2 мин.  + взвешивание + 2 мин.</w:t>
      </w:r>
    </w:p>
    <w:p>
      <w:pPr>
        <w:pStyle w:val="21"/>
        <w:rPr/>
      </w:pPr>
      <w:r>
        <w:rPr>
          <w:bCs/>
          <w:color w:val="000000"/>
          <w:sz w:val="28"/>
          <w:szCs w:val="24"/>
        </w:rPr>
        <w:t xml:space="preserve">полуфинальные, финальные:          </w:t>
      </w:r>
      <w:r>
        <w:rPr>
          <w:b/>
          <w:bCs/>
          <w:color w:val="000000"/>
          <w:sz w:val="28"/>
        </w:rPr>
        <w:t>3 мин. + 2 мин. + взвешивание + 2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ин.</w:t>
      </w:r>
    </w:p>
    <w:p>
      <w:pPr>
        <w:pStyle w:val="21"/>
        <w:rPr/>
      </w:pPr>
      <w:r>
        <w:rPr>
          <w:b/>
          <w:bCs/>
          <w:color w:val="000000"/>
          <w:sz w:val="28"/>
          <w:szCs w:val="24"/>
        </w:rPr>
        <w:t xml:space="preserve">                        </w:t>
      </w:r>
      <w:r>
        <w:rPr>
          <w:b/>
          <w:bCs/>
          <w:color w:val="000000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при взвешивании учитывается разница в весе 3 кг и более)</w:t>
      </w:r>
    </w:p>
    <w:p>
      <w:pPr>
        <w:pStyle w:val="21"/>
        <w:rPr>
          <w:b/>
          <w:b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 решению главного судьи и оргкомитета соревнований при проведении отборочных боев возможно судейство по первому времени с обязательным  решением су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УСЛОВИЯ ПОДВЕДЕНИЯ ИТОГ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есовым категориям проводятся по олимпийской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общекомандного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соревнований и справка об итогах проведения мероприятия сдаются на бумажных и электронных носителях в Министерство спорта РФ, министерство спорта Новосибирской области и размещаются на официальном сайте: </w:t>
      </w:r>
      <w:hyperlink r:id="rId3">
        <w:r>
          <w:rPr>
            <w:rStyle w:val="InternetLink"/>
            <w:sz w:val="28"/>
            <w:szCs w:val="28"/>
          </w:rPr>
          <w:t>www.kyokushinkan.ru</w:t>
        </w:r>
      </w:hyperlink>
      <w:r>
        <w:rPr>
          <w:sz w:val="28"/>
          <w:szCs w:val="28"/>
        </w:rPr>
        <w:t xml:space="preserve"> в течение двух недель с момента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 НАГРАЖ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УСЛОВИЯ </w:t>
      </w:r>
      <w:r>
        <w:rPr>
          <w:rFonts w:eastAsia="Calibri"/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оплатой суточных в пути, питанием, размещением участников соревнований и представителей команд несут командирующ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оревнований несет Ассоциация Киокусинкай Новосибирской области, СПК «Поб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спорта МАУ «ЦСП «Заря»,  РОО «Ассоциация Киокусинкай Новосибирской области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 согласно Приложению №4 (Рекомендуемые штатные нормативы медицинской бригады, количества выездных бригад скорой медицинской помощи. Медицинских работников при проведении спортивных соревнований) к Приказу Министерства здравоохранения Российской Федерации от 23 октября 2020 г. №1144н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вичной медико-санитарной помощи участникам и зрителям, а также контроль, за дежурством на мероприятии работников выездной бригады скорой медицинской помощи, при проведении соревнований возлагается на РОО «АКН»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только при наличии полиса (оригинал) страхования жизни и здоровья от несчастных случаев, который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тся в комиссию по допуску участников на каждого участника Соревнова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одачи предварительных заявок: до 10 февра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30047, г. Новосибирск, ул. Кузьмы Минина 9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13-006-10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 Александр Олегович: 8-913-379-18-27  </w:t>
      </w:r>
    </w:p>
    <w:p>
      <w:pPr>
        <w:pStyle w:val="Normal"/>
        <w:jc w:val="both"/>
        <w:rPr>
          <w:rFonts w:eastAsia="MS Mincho;ＭＳ 明朝"/>
          <w:color w:val="548DD4"/>
          <w:sz w:val="28"/>
          <w:szCs w:val="28"/>
          <w:lang w:eastAsia="ja-JP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_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 в субъекте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заявки приводится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данно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есвоевременно поданные или неправильно оформленные заявки не принимаются, участники не допускаются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3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стоящий  регламент является официальным приглашением на Соревнования</w:t>
      </w:r>
      <w:r>
        <w:br w:type="page"/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Чемпионата двух и более федеральных округов (Сибирский федеральный округ, Дальневосточный федеральный округ) по киокусинкай (номер-код вида спорта 1730001411Я, группа дисциплин кёкусинкан) среди мужчин и женщи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</w:rPr>
        <w:t>24-27 февраля 2023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right"/>
        <w:rPr/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правилами соревнованиями по киокусинкай ознакомлен и в случае получения мною травм 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Чемпионате двух и более федеральных округов (Сибирский федеральный округ, Дальневосточный федеральный округ) по киокусинкай </w:t>
      </w:r>
      <w:r>
        <w:rPr>
          <w:b/>
          <w:sz w:val="28"/>
          <w:szCs w:val="28"/>
        </w:rPr>
        <w:t>среди мужчин и женщин (группа дисциплин кёкусинкан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состоятся 24-27 февраля 2023 года в г. Новосибирск, </w:t>
      </w:r>
      <w:r>
        <w:rPr>
          <w:sz w:val="28"/>
          <w:szCs w:val="28"/>
        </w:rPr>
        <w:t>претензий к организаторам турнира и тренерскому, судей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23 года    _________________ /__________________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ФИ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sz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0:00Z</dcterms:created>
  <dc:creator>Demchenko</dc:creator>
  <dc:description/>
  <cp:keywords/>
  <dc:language>en-US</dc:language>
  <cp:lastModifiedBy>Секретарь</cp:lastModifiedBy>
  <cp:lastPrinted>2023-01-10T10:23:00Z</cp:lastPrinted>
  <dcterms:modified xsi:type="dcterms:W3CDTF">2023-01-25T08:09:00Z</dcterms:modified>
  <cp:revision>62</cp:revision>
  <dc:subject/>
  <dc:title> </dc:title>
</cp:coreProperties>
</file>